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8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8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OSVALDO LIBÂNIO DE MEDEIROS ARAÚJ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OVADO </w:t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3:00Z</dcterms:modified>
  <cp:revision>43</cp:revision>
  <dc:subject/>
  <dc:title>ESTADO DO RIO GRANDE DO NORTE</dc:title>
</cp:coreProperties>
</file>