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02/2019 DE 19 DE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02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JOSÉ GORGONIO DE MEDEIROS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ala João Raimundo Pereira da Câmara Municipal de São José do Seridó-RN, 19 de agost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3:00Z</dcterms:modified>
  <cp:revision>31</cp:revision>
  <dc:subject/>
  <dc:title>ESTADO DO RIO GRANDE DO NORTE</dc:title>
</cp:coreProperties>
</file>