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11/2019 DE 26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11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sz w:val="20"/>
          <w:szCs w:val="20"/>
        </w:rPr>
        <w:t>JUBSON SIMÕES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26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6:00Z</dcterms:modified>
  <cp:revision>46</cp:revision>
  <dc:subject/>
  <dc:title>ESTADO DO RIO GRANDE DO NORTE</dc:title>
</cp:coreProperties>
</file>