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TO DE LEI COMPLEMENTAR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e cargos e dá outras providências.</w:t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>Art. 1º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m criados e incorporados ao Quadro Permanente de Pessoal Prefeitura Municipal de São José do Seridó os cargos de provimento efetivo abaixo listados: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02 (dois) cargos de Professor Polivalente (Educação Infantil);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02 (dois) cargos de Professor Polivalente (Ensino Fundamental das Séries Iniciais).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.  Aplica-se aos cargos criados no presente artigo as disposições constantes na Lei Complementar nº 06, de 05 de março de 2010.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As atribuições dos cargos ora criados restam também definidas na Lei Complementar nº 57, de 06 de outubro de 2015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 xml:space="preserve">Art. 2º.  As despesas resultantes da execução desta Lei correrão por conta de dotações orçamentárias próprias consignadas na Lei Orçamentária Anual do Município de São José do Seridó. 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 Esta Lei Complementar entra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4"/>
        </w:rPr>
        <w:t>Palácio José do Carmo Dantas, em São José do Seridó,                  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DALVA MEDEIROS DE ARAÚJ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  <w:sz w:val="24"/>
          <w:szCs w:val="24"/>
        </w:rPr>
        <w:t>MENSAGEM Nº 03, DE 25 DE JANEIRO DE 2018.</w:t>
      </w:r>
    </w:p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ANDSON DA COS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ão José do Serid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ravés da presente Mensagem, encaminho Projeto de Lei Complementar que dispõe sobre a criação de quatro cargos de Professor Polivalente, sendo dois para Educação Infantil e dois para Ensino Fundamental das Séries Iniciais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medida se mostra necessária para suprir o quadro do magistério em razão da demanda atual existente associada à aposentadoria de servidores.  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disposições aqui contidas estão em conformidade com a LRF com a elaboração do competente Estudo de Impacto Orçamentári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queiro urgência com o fim de garantir à SEAGEP a adoção de providências para convocar os professores em razão do início do ano letivo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São estas as razões e os fundamentos pertinentes a essa proposiçã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o contar com a aprovação dos nobres edis que compõem a Câmara Municipal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renovo votos de distinta consideração e apreço aos Excelentíssimos Senhores Vereadores.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4"/>
          <w:szCs w:val="24"/>
        </w:rPr>
        <w:t>Palácio José do Carmo Dantas, em São José do Seridó, 25 de janeiro de 2018.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DALVA MEDEIROS DE ARAÚJ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9" w:top="14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/>
      <w:drawing>
        <wp:inline distT="0" distB="0" distL="0" distR="0">
          <wp:extent cx="90551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1" r="-6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José do Seridó</w:t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abinete da Prefeita</w:t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7:00Z</dcterms:created>
  <dc:creator>Hugo Costa</dc:creator>
  <dc:description/>
  <cp:keywords/>
  <dc:language>en-US</dc:language>
  <cp:lastModifiedBy>Usuario</cp:lastModifiedBy>
  <cp:lastPrinted>2018-01-25T10:59:00Z</cp:lastPrinted>
  <dcterms:modified xsi:type="dcterms:W3CDTF">2018-01-25T12:59:00Z</dcterms:modified>
  <cp:revision>4</cp:revision>
  <dc:subject/>
  <dc:title>ESTADO DO RIO GRANDE DO NORTE</dc:title>
</cp:coreProperties>
</file>