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03, DE 27 DE ABRIL DE 2018, SUBSTITUTIVO AO PROJETO DE LEI Nº 003, DE 23 FEVEREIRO DE 2018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 bairro e ruas integrantes do Loteamento Novo Horizonte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o de </w:t>
      </w:r>
      <w:r>
        <w:rPr>
          <w:b/>
          <w:sz w:val="24"/>
          <w:szCs w:val="24"/>
        </w:rPr>
        <w:t>BAIRRO JOÃO GARCIA DE ARAÚJO</w:t>
      </w:r>
      <w:r>
        <w:rPr>
          <w:sz w:val="24"/>
          <w:szCs w:val="24"/>
        </w:rPr>
        <w:t xml:space="preserve"> o loteamento urbano Novo Horizonte, aprovado pelo Decreto nº 139, de 22 de setembro de 2016, de responsabilidade da empresa Morada Nova Empreendimentos Imobiliários Ltda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Art. 2º.  Ficam assim denominadas as ruas abaixo identificadas integrantes do loteamento acima referi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 ANTERIOR (planta do loteamen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 ATUAL (conferida pela Lei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QUILIDÔNIA ALMIRA DE ARAÚ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IA DAS NEVES DE ARAÚ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QUIRINO DE MEDEI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EDRO PAULO DE MEDEI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IGUEL GOMES DA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IA IVONE DA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NAILZA DINIZ DE MEDEI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 CÓRRE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SÉ SALUSTIANO DE ARAÚJO (a partir da altura do Q-2, lote 01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entra em vigor na data de sua publicação, revogadas as disposições em contrári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Palácio José do Carmo Dantas, em São José do Seridó, de          de abril de 2018.</w:t>
      </w:r>
    </w:p>
    <w:p>
      <w:pPr>
        <w:pStyle w:val="Foo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440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24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</w:rPr>
    </w:pPr>
    <w:r>
      <w:rPr>
        <w:b/>
      </w:rPr>
      <w:t>São Jose do Seridó/RN</w:t>
    </w:r>
  </w:p>
  <w:p>
    <w:pPr>
      <w:pStyle w:val="Normal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1:00Z</dcterms:created>
  <dc:creator>Hugo Costa</dc:creator>
  <dc:description/>
  <cp:keywords/>
  <dc:language>en-US</dc:language>
  <cp:lastModifiedBy>Camara</cp:lastModifiedBy>
  <cp:lastPrinted>2018-05-03T10:34:00Z</cp:lastPrinted>
  <dcterms:modified xsi:type="dcterms:W3CDTF">2018-05-03T13:55:00Z</dcterms:modified>
  <cp:revision>8</cp:revision>
  <dc:subject/>
  <dc:title>ESTADO DO RIO GRANDE DO NORTE</dc:title>
</cp:coreProperties>
</file>