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JETO DE LEI N° 006, DE 08 DE JUNHO DE 2018.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EMENTA: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Institui o evento cultural da Cavalgada na Comunidade do Sítio São Paulo, Município de São José do Seridó/RN e denomina como homenageado o nome do Senhor Erivan Dias da Costa (In Memorian) e dá outras providências.</w:t>
      </w: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10" w:before="0" w:after="240"/>
        <w:ind w:left="4253" w:hanging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UTOR</w:t>
      </w:r>
      <w:r>
        <w:rPr>
          <w:color w:val="000000"/>
          <w:sz w:val="20"/>
          <w:szCs w:val="20"/>
        </w:rPr>
        <w:t>: JOSENÍ SANTOS DE MEDEIROS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A CÂMARA MUNICIPAL DE SÃO JOSÉ DO SERIDÓ-RN </w:t>
      </w:r>
      <w:r>
        <w:rPr>
          <w:color w:val="000000"/>
          <w:sz w:val="20"/>
          <w:szCs w:val="20"/>
        </w:rPr>
        <w:t>decreta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240" w:after="24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ab/>
        <w:t>Art. 1°</w:t>
      </w:r>
      <w:r>
        <w:rPr>
          <w:color w:val="000000"/>
          <w:sz w:val="20"/>
          <w:szCs w:val="20"/>
        </w:rPr>
        <w:t xml:space="preserve"> - Fica instituído o evento cultural da “</w:t>
      </w:r>
      <w:r>
        <w:rPr>
          <w:b/>
          <w:color w:val="000000"/>
          <w:sz w:val="20"/>
          <w:szCs w:val="20"/>
        </w:rPr>
        <w:t>CAVALGADA NA COMUNIDADE DO SÍTIO SÃO PAULO</w:t>
      </w:r>
      <w:r>
        <w:rPr>
          <w:color w:val="000000"/>
          <w:sz w:val="20"/>
          <w:szCs w:val="20"/>
        </w:rPr>
        <w:t>”, Município de São José do Seridó/RN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Art. 2°</w:t>
      </w:r>
      <w:r>
        <w:rPr>
          <w:color w:val="000000"/>
          <w:sz w:val="20"/>
          <w:szCs w:val="20"/>
        </w:rPr>
        <w:t xml:space="preserve"> - A Cavalgada do Sítio São Paulo chamar-se-á “</w:t>
      </w:r>
      <w:r>
        <w:rPr>
          <w:b/>
          <w:color w:val="000000"/>
          <w:sz w:val="20"/>
          <w:szCs w:val="20"/>
        </w:rPr>
        <w:t>CAVALGADA ERIVAN DIAS DA COSTA</w:t>
      </w:r>
      <w:r>
        <w:rPr>
          <w:color w:val="000000"/>
          <w:sz w:val="20"/>
          <w:szCs w:val="20"/>
        </w:rPr>
        <w:t>”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ab/>
        <w:t>Art. 3º</w:t>
      </w:r>
      <w:r>
        <w:rPr>
          <w:color w:val="000000"/>
          <w:sz w:val="20"/>
          <w:szCs w:val="20"/>
        </w:rPr>
        <w:t xml:space="preserve"> - O evento cultural criado por esta Lei, </w:t>
      </w:r>
      <w:r>
        <w:rPr>
          <w:b/>
          <w:color w:val="000000"/>
          <w:sz w:val="20"/>
          <w:szCs w:val="20"/>
        </w:rPr>
        <w:t>CAVALGADA ERIVAN DIAS DA COSTA</w:t>
      </w:r>
      <w:r>
        <w:rPr>
          <w:color w:val="000000"/>
          <w:sz w:val="20"/>
          <w:szCs w:val="20"/>
        </w:rPr>
        <w:t>, realizar-se-á, anualmente, sempre no domingo que antecede os festejos religiosos do Padroeiro São Paulo, da Comunidade do Sítio São Paulo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ab/>
        <w:t>Art. 4º</w:t>
      </w:r>
      <w:r>
        <w:rPr>
          <w:color w:val="000000"/>
          <w:sz w:val="20"/>
          <w:szCs w:val="20"/>
        </w:rPr>
        <w:t xml:space="preserve"> - O trajeto da Cavalgada será proposto pelos idealizadores do evento que finalizará na Comunidade do Sítio São Paulo, levando-se em consideração sempre o objetivo cultural do evento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Art. 5º - </w:t>
      </w:r>
      <w:r>
        <w:rPr>
          <w:color w:val="000000"/>
          <w:sz w:val="20"/>
          <w:szCs w:val="20"/>
        </w:rPr>
        <w:t>Esta Lei entra em vigor na data de sua publicação, revogadas as disposições em contrário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>Sala das Sessões da Câmara Municipal de São José do Seridó-RN, 08 de junho de 2018.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SENÍ SANTOS DE MEDEIROS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 - PROS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u w:val="single"/>
        </w:rPr>
        <w:t>J U S T I F I C A T I V A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sz w:val="20"/>
          <w:szCs w:val="20"/>
        </w:rPr>
        <w:tab/>
        <w:t xml:space="preserve">Nobres Edis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Submetemos para deliberação neste Poder Legislativo, o aludido Projeto de Lei que tem como objetivo homenagear e denominar o evento cultural “</w:t>
      </w:r>
      <w:r>
        <w:rPr>
          <w:b/>
          <w:sz w:val="20"/>
          <w:szCs w:val="20"/>
        </w:rPr>
        <w:t>CAVALGADA ERIVAN DIAS DA COSTA</w:t>
      </w:r>
      <w:r>
        <w:rPr>
          <w:sz w:val="20"/>
          <w:szCs w:val="20"/>
        </w:rPr>
        <w:t xml:space="preserve">” da Comunidade do Sítio São Paulo, Município de São José do Seridó/RN e dá outras providência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sz w:val="20"/>
          <w:szCs w:val="20"/>
        </w:rPr>
        <w:tab/>
        <w:t xml:space="preserve">Abaixo breve biografia do Senhor </w:t>
      </w:r>
      <w:r>
        <w:rPr>
          <w:b/>
          <w:sz w:val="20"/>
          <w:szCs w:val="20"/>
        </w:rPr>
        <w:t>ERIVAN DIAS DA COST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sz w:val="20"/>
          <w:szCs w:val="20"/>
        </w:rPr>
        <w:tab/>
        <w:t>Nascido no dia 01 de março de 1953, filho do Senhor João Batista da Costa e da Senhora Edizelta Dias da Costa, ERIVAN DIAS DA COSTA era agricultor e marchante (profissão herdada de seu Pai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sz w:val="20"/>
          <w:szCs w:val="20"/>
        </w:rPr>
        <w:tab/>
        <w:t>Nascido e criado na Comunidade do Sítio São Paulo, o Senhor Erivan era casado com a Senhora Rita Dantas da Costa e, juntos, tinham 02 (dois) filh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Erivan Dias da Costa faleceu no dia 29 de junho de 2013, aos 60 (sessenta anos), ano que se comemorava a 1ª (primeira) festa, em homenagem ao Padroeiro São Paulo, da Comunidade do Sítio São Paul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sz w:val="20"/>
          <w:szCs w:val="20"/>
        </w:rPr>
        <w:tab/>
        <w:t>O saudoso Erivan gostava muito de cantorias, cavalgadas, vaquejadas, forró, etc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 Cavalgada do Sítio São Paulo acontece, anualmente, no domingo que antecede as festividades de seu Santo Padroeiro São Paul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 presente proposição é uma singela homenagem a este cidadão de importância ímpar para a Comunidade do Sítio São Paul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Certo estou da aprovação unânime desta proposição, sendo uma justa homenagem, com a qual conto com o apoio dos nobres pares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ala das Sessões da Câmara Municipal de São José do Seridó-RN, 08 de junho 2018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>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SENÍ SANTOS DE MEDEIROS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 - PROS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57:00Z</dcterms:created>
  <dc:creator>CÂMARA MUNICIPAL DE SÃO JOSÉ DO SERIDÓ</dc:creator>
  <dc:description/>
  <dc:language>en-US</dc:language>
  <cp:lastModifiedBy>Camara</cp:lastModifiedBy>
  <cp:lastPrinted>2018-06-08T10:58:00Z</cp:lastPrinted>
  <dcterms:modified xsi:type="dcterms:W3CDTF">2018-06-08T14:07:00Z</dcterms:modified>
  <cp:revision>7</cp:revision>
  <dc:subject/>
  <dc:title>ESTADO DO RIO GRANDE DO NORTE</dc:title>
</cp:coreProperties>
</file>