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JETO DE LEI N° 007, DE 15 DE JUNHO DE 2018.</w:t>
      </w:r>
    </w:p>
    <w:p>
      <w:pPr>
        <w:pStyle w:val="NormalWeb"/>
        <w:spacing w:lineRule="atLeast" w:line="210" w:before="0" w:after="0"/>
        <w:ind w:left="1440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pacing w:lineRule="atLeast" w:line="210" w:before="0" w:after="0"/>
        <w:ind w:left="1440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EMENTA: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Dispõe sobre a criação do “DIA MUNICIPAL DO GARI”, no âmbito do Município de São José do Seridó/RN e dá outras providências.</w:t>
      </w:r>
      <w:r>
        <w:rPr>
          <w:color w:val="000000"/>
          <w:sz w:val="20"/>
          <w:szCs w:val="20"/>
        </w:rPr>
        <w:t> </w:t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tLeast" w:line="210" w:before="0" w:after="240"/>
        <w:ind w:left="4253" w:hanging="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UTOR</w:t>
      </w:r>
      <w:r>
        <w:rPr>
          <w:color w:val="000000"/>
          <w:sz w:val="20"/>
          <w:szCs w:val="20"/>
        </w:rPr>
        <w:t>: DANIEL ANDSON DA COSTA</w:t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 xml:space="preserve">A CÂMARA MUNICIPAL DE SÃO JOSÉ DO SERIDÓ-RN </w:t>
      </w:r>
      <w:r>
        <w:rPr>
          <w:color w:val="000000"/>
          <w:sz w:val="20"/>
          <w:szCs w:val="20"/>
        </w:rPr>
        <w:t>decreta: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240" w:after="24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Art. 1°</w:t>
      </w:r>
      <w:r>
        <w:rPr>
          <w:color w:val="000000"/>
          <w:sz w:val="20"/>
          <w:szCs w:val="20"/>
        </w:rPr>
        <w:t xml:space="preserve"> - Fica incluído no Calendário Oficial do Município de São José do Seridó/RN, o “DIA MUNICIPAL DO GARI”, a ser comemorado, anualmente, no dia 16 de maio de cada ano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Art. 2°</w:t>
      </w:r>
      <w:r>
        <w:rPr>
          <w:color w:val="000000"/>
          <w:sz w:val="20"/>
          <w:szCs w:val="20"/>
        </w:rPr>
        <w:t xml:space="preserve"> - Esta Lei entra em vigor na data de sua publicação, revogadas as disposições em contrário.</w: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a das Sessões da Câmara Municipal de São José do Seridó-RN, 15 de junho de 2018.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er. DANIEL ANDSON DA COSTA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ESIDENTE 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76835</wp:posOffset>
            </wp:positionV>
            <wp:extent cx="5934075" cy="238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u w:val="single"/>
        </w:rPr>
        <w:t>J U S T I F I C A T I V A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>
          <w:sz w:val="20"/>
          <w:szCs w:val="20"/>
        </w:rPr>
        <w:tab/>
        <w:t xml:space="preserve">Nobres Edis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>
          <w:sz w:val="20"/>
          <w:szCs w:val="20"/>
        </w:rPr>
        <w:tab/>
        <w:t>Submetemos para deliberação neste Poder Legislativo, o aludido Projeto de Lei que tem como objetivo homenagear esse profissional, às vezes tão esquecido, mas tão fundamental para a sociedad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O gari é o profissional responsável por realizar a coleta de lixo nas ruas. Eles atuam distribuídos pelos mais diversos locais da cidade e trabalham realizando a limpeza das vias públicas, seja através de varrimento, ou recolhendo o conteúdo das lixeira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O termo “GARI” é devido a Aleixo Gary, que foi o fundador de uma antiga empresa de coleta de lixo e limpeza nas ruas do Rio de Janeir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O dia do gari é comemorado em 16 de maio, e visa celebrar todos esses profissionais que cuidam todos os dias para que as cidades estejam sempre limpas e sem lixo espalhad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>
          <w:sz w:val="20"/>
          <w:szCs w:val="20"/>
        </w:rPr>
        <w:tab/>
        <w:t>A presente proposição é uma singela homenagem a estes profissionais tão importantes para o nosso municípi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Certo estou da aprovação unânime desta proposição, com a qual conto com o apoio dos nobres pares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ala das Sessões da Câmara Municipal de São José do Seridó-RN, 15 de junho 2018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/>
      </w:pPr>
      <w:r>
        <w:rPr>
          <w:color w:val="000000"/>
          <w:sz w:val="20"/>
          <w:szCs w:val="20"/>
        </w:rPr>
        <w:t>_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er. DANIEL ANDSON DA COSTA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</w:t>
      </w:r>
    </w:p>
    <w:sectPr>
      <w:headerReference w:type="default" r:id="rId3"/>
      <w:type w:val="nextPage"/>
      <w:pgSz w:w="12240" w:h="15840"/>
      <w:pgMar w:left="1418" w:right="1418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2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47:00Z</dcterms:created>
  <dc:creator>CÂMARA MUNICIPAL DE SÃO JOSÉ DO SERIDÓ</dc:creator>
  <dc:description/>
  <cp:keywords/>
  <dc:language>en-US</dc:language>
  <cp:lastModifiedBy>Camara</cp:lastModifiedBy>
  <cp:lastPrinted>2018-06-18T08:06:00Z</cp:lastPrinted>
  <dcterms:modified xsi:type="dcterms:W3CDTF">2018-06-28T10:35:00Z</dcterms:modified>
  <cp:revision>13</cp:revision>
  <dc:subject/>
  <dc:title>ESTADO DO RIO GRANDE DO NORTE</dc:title>
</cp:coreProperties>
</file>