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JETO DE LEI N° 008, DE 29 DE JUNHO 2018.</w:t>
      </w:r>
    </w:p>
    <w:p>
      <w:pPr>
        <w:pStyle w:val="NormalWeb"/>
        <w:spacing w:lineRule="atLeast" w:line="210" w:before="0" w:after="0"/>
        <w:ind w:left="144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pacing w:lineRule="atLeast" w:line="210" w:before="0" w:after="0"/>
        <w:ind w:left="144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ind w:left="425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EMENTA: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nstitui o Código de Arborização Municipal de São José do Seridó/RN, dispõe sobre os atos administrativos e técnicos, as vistorias, a fiscalização, as infrações, as penalidades, os prazos e dá outras providências.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Web"/>
        <w:spacing w:lineRule="atLeast" w:line="210" w:before="0" w:after="240"/>
        <w:ind w:left="4253" w:hanging="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R</w:t>
      </w:r>
      <w:r>
        <w:rPr>
          <w:color w:val="000000"/>
          <w:sz w:val="22"/>
          <w:szCs w:val="22"/>
        </w:rPr>
        <w:t>: MESA DIRETORA</w:t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A CÂMARA MUNICIPAL DE SÃO JOSÉ DO SERIDÓ-RN </w:t>
      </w:r>
      <w:r>
        <w:rPr>
          <w:color w:val="000000"/>
          <w:sz w:val="22"/>
          <w:szCs w:val="22"/>
        </w:rPr>
        <w:t>decreta: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ÓDIGO DE ARBORIZAÇÃO MUNICIPAL DE SÃO JOSÉ DO SERIDÓ/RN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I</w:t>
      </w:r>
    </w:p>
    <w:p>
      <w:pPr>
        <w:pStyle w:val="SemEspaamento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S DISPOSIÇÕES PRELIMINARES</w:t>
      </w:r>
    </w:p>
    <w:p>
      <w:pPr>
        <w:pStyle w:val="SemEspaamento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º.</w:t>
      </w:r>
      <w:r>
        <w:rPr>
          <w:rFonts w:cs="Times New Roman" w:ascii="Times New Roman" w:hAnsi="Times New Roman"/>
        </w:rPr>
        <w:t xml:space="preserve"> A arborização do espaço urbano do Município de São José do Seridó/RN, tem como objetivos principais: </w:t>
      </w:r>
    </w:p>
    <w:p>
      <w:pPr>
        <w:pStyle w:val="SemEspaamento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assegurar a melhoria da qualidade de vida dos habitantes, melhorando o conforto térmico citadino;</w:t>
      </w:r>
    </w:p>
    <w:p>
      <w:pPr>
        <w:pStyle w:val="SemEspaamento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- tornar os espaços coletivos, como praças, utilizáveis pela população por todo período diurno, bem como valorizar as espécies de plantas nativas e crioulas, adaptadas as condições de semiaridez do Seridó Potiguar, tornando bem comum todas as espécies arbóreas existentes no Município. 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III - serão considerados espaços urbanos: </w:t>
      </w:r>
    </w:p>
    <w:p>
      <w:pPr>
        <w:pStyle w:val="SemEspaamento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os logradouros, canteiros centrais, jardins, parques, passeios, praças e áreas derivadas de relevante interesse ambiental. 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b) todos os espaços livres de loteamento ou arruamentos, já existentes ou cujos projetos vierem a ser aprovados, bem como agrupamentos arbóreos e as árvores declaradas imunes ao corte. </w:t>
      </w:r>
    </w:p>
    <w:p>
      <w:pPr>
        <w:pStyle w:val="SemEspaamento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2º.</w:t>
      </w:r>
      <w:r>
        <w:rPr>
          <w:rFonts w:cs="Times New Roman" w:ascii="Times New Roman" w:hAnsi="Times New Roman"/>
        </w:rPr>
        <w:t xml:space="preserve"> As árvores existentes nos passeios, praças e parques do Município, são bens de interesse de toda a coletividade. 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Parágrafo único. Todas as ações que interferem nestes bens, ficam condicionadas aos dispositivos estabelecidos nesta Lei e na legislação ambiental. 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</w:rPr>
        <w:t>Art. 3º.</w:t>
      </w:r>
      <w:r>
        <w:rPr>
          <w:rFonts w:cs="Times New Roman" w:ascii="Times New Roman" w:hAnsi="Times New Roman"/>
        </w:rPr>
        <w:t xml:space="preserve"> Consideram-se elementos de arborização: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I - todas as espécies representantes do Reino Vegetal que possuam sistema radicular, tronco, estipe ou caule lenhoso e sistema folhear, independentemente do diâmetro, altura e idade. 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</w:rPr>
        <w:t>Art. 4º.</w:t>
      </w:r>
      <w:r>
        <w:rPr>
          <w:rFonts w:cs="Times New Roman" w:ascii="Times New Roman" w:hAnsi="Times New Roman"/>
        </w:rPr>
        <w:t xml:space="preserve"> Considera-se, ainda, para efeitos desta Lei, como bem comum e de interesse socioambiental, as árvores e formações vegetais que, pela beleza, raridade, localização, antiguidade, de interesse histórico, científico e paisagístico, por serem porta–sementes ou por outros motivos que justifiquem, forem decretadas imunes ao corte, quer se localizem em logradouros públicos, quer em área privada.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§ 1º - Qualquer árvore situada na zona urbana do Município de São José do Seridó/RN, pode ser decretada pelo Poder Executivo Municipal imune ao corte por motivo de localização, raridade, beleza, condição de porta semente e por apresentar significado especial à comunidade local. </w:t>
      </w:r>
    </w:p>
    <w:p>
      <w:pPr>
        <w:pStyle w:val="SemEspaamento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2º - Árvore localizada na zona urbana, assim declarada, sendo inevitável a sua retirada, poderá ser transplantada para praça ou logradouro público. 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Parágrafo único. Esgotada essa possibilidade, através de estaquia ou sementes, descendentes deverão ser produzidos para promover a replicação. 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rt. 5º.</w:t>
      </w:r>
      <w:r>
        <w:rPr>
          <w:rFonts w:cs="Times New Roman" w:ascii="Times New Roman" w:hAnsi="Times New Roman"/>
        </w:rPr>
        <w:t xml:space="preserve"> O cumprimento desses preceitos será da alçada de uma comissão formada por membros do COMDEMA. 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II</w:t>
      </w:r>
    </w:p>
    <w:p>
      <w:pPr>
        <w:pStyle w:val="SemEspaamento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SISTEMA DE ÁREAS VERDES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</w:rPr>
        <w:t>Art. 6º.</w:t>
      </w:r>
      <w:r>
        <w:rPr>
          <w:rFonts w:cs="Times New Roman" w:ascii="Times New Roman" w:hAnsi="Times New Roman"/>
        </w:rPr>
        <w:t xml:space="preserve"> Considera-se área verde ou arborizada, as de propriedade pública e privada, definida pelo Município, com o objetivo de implantar ou preservar a arborização e ajardinamento, visando assegurar condições ambientais, de interesse histórico, científico e paisagístico. </w:t>
      </w:r>
    </w:p>
    <w:p>
      <w:pPr>
        <w:pStyle w:val="SemEspaamento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7º.</w:t>
      </w:r>
      <w:r>
        <w:rPr>
          <w:rFonts w:cs="Times New Roman" w:ascii="Times New Roman" w:hAnsi="Times New Roman"/>
        </w:rPr>
        <w:t xml:space="preserve"> Considera-se, ainda, áreas verdes: </w:t>
      </w:r>
    </w:p>
    <w:p>
      <w:pPr>
        <w:pStyle w:val="SemEspaamento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- as áreas municipais que já tenham ou venham a ter, por decisão do Executivo, observadas as formalidades legais, a destinação referida no artigo anterior; </w:t>
      </w:r>
    </w:p>
    <w:p>
      <w:pPr>
        <w:pStyle w:val="SemEspaamento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- os espaços livres constantes nos projetos de loteamento previstos na Lei de parcelamento do solo; 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III - as previstas em planos de arborização já aprovados por Lei ou que vierem a sê-lo. </w:t>
      </w:r>
    </w:p>
    <w:p>
      <w:pPr>
        <w:pStyle w:val="SemEspaamento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8º.</w:t>
      </w:r>
      <w:r>
        <w:rPr>
          <w:rFonts w:cs="Times New Roman" w:ascii="Times New Roman" w:hAnsi="Times New Roman"/>
        </w:rPr>
        <w:t xml:space="preserve"> As áreas verdes de propriedade particular classificam-se em: </w:t>
      </w:r>
    </w:p>
    <w:p>
      <w:pPr>
        <w:pStyle w:val="SemEspaamento"/>
        <w:spacing w:lineRule="auto" w:line="36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- áreas arborizadas; </w:t>
      </w:r>
    </w:p>
    <w:p>
      <w:pPr>
        <w:pStyle w:val="SemEspaamento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- áreas de preservação permanente; 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III - áreas verdes de relevante interesse ambiental. </w:t>
      </w:r>
    </w:p>
    <w:p>
      <w:pPr>
        <w:pStyle w:val="SemEspaamento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9º.</w:t>
      </w:r>
      <w:r>
        <w:rPr>
          <w:rFonts w:cs="Times New Roman" w:ascii="Times New Roman" w:hAnsi="Times New Roman"/>
        </w:rPr>
        <w:t xml:space="preserve"> São consideradas áreas verdes, e como tal incorporam-se ao Sistema de Áreas Verdes do Município de São José do Seridó/RN, dentre outras: </w:t>
      </w:r>
    </w:p>
    <w:p>
      <w:pPr>
        <w:pStyle w:val="SemEspaamento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- todas as praças, jardins e parques públicos do Município; 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II - todos os espaços livres de arruamento já existentes, ou aqueles cujos projetos vierem a ser aprovados, contendo ou não vegetação arbórea. 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§ 1º. As praças municipais, para efeitos de mitigação ocasionados pelo microclima urbano causado pela concentração de concreto e dos efeitos do aquecimento global e para torná-las funcionais à comunidade por todo o período diurno, serão arborizadas com espécies arbóreas e arbustivas adaptadas as oscilações do regime pluviométrico do semiárido brasileiro com potencial para produção de sombra.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III</w:t>
      </w:r>
    </w:p>
    <w:p>
      <w:pPr>
        <w:pStyle w:val="SemEspaamento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S NORMAS PARA A ARBORIZAÇÃO URBANA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</w:rPr>
        <w:t>Art. 10.</w:t>
      </w:r>
      <w:r>
        <w:rPr>
          <w:rFonts w:cs="Times New Roman" w:ascii="Times New Roman" w:hAnsi="Times New Roman"/>
        </w:rPr>
        <w:t xml:space="preserve"> A arborização urbana, a critério do Órgão Ambiental Municipal, deverá ser realizada: 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I - nos canteiros centrais das avenidas, conciliando a altura da árvore adulta com a presença de mobiliário urbano e redes de infraestrutura se existir; </w:t>
      </w:r>
    </w:p>
    <w:p>
      <w:pPr>
        <w:pStyle w:val="SemEspaamento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quando as ruas e passeios tiverem largura compatível com a expansão da copa da espécie a ser utilizada, observando o devido afastamento das construções e equipamentos urbanos.</w:t>
      </w:r>
    </w:p>
    <w:p>
      <w:pPr>
        <w:pStyle w:val="SemEspaamento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1.</w:t>
      </w:r>
      <w:r>
        <w:rPr>
          <w:rFonts w:cs="Times New Roman" w:ascii="Times New Roman" w:hAnsi="Times New Roman"/>
        </w:rPr>
        <w:t xml:space="preserve"> Deverá ser priorizado o plantio de árvores, utilizando essências florestais nativas do bioma caatinga ou crioulas, dotadas de reconhecido valor paisagístico e adaptadas ao estresse hídrico do semiárido. 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Parágrafo único. As essências florestais, para efeitos do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 xml:space="preserve"> deste artigo, são aquelas capazes de sobreviver aos anos consecutivos de seca, sem o concurso da irrigação. 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</w:rPr>
        <w:t>Art. 12.</w:t>
      </w:r>
      <w:r>
        <w:rPr>
          <w:rFonts w:cs="Times New Roman" w:ascii="Times New Roman" w:hAnsi="Times New Roman"/>
        </w:rPr>
        <w:t xml:space="preserve"> As mudas das espécies a serem plantadas, bem como as covas, deverão ser perfuradas com profundidade mínima de 50 cm (cinquenta centímetros), de modo a evitar danos ao passeio e a pavimentação e com distância mínima de 2,5 m (dois metros e meio) dos postes de iluminação pública. 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§ 1º Fica proibida a implantação de canteiros, no entorno das covas das plantas, com altura superior a 10 cm (dez centímetros) da superfície da área. 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</w:rPr>
        <w:t xml:space="preserve">Art. 13. </w:t>
      </w:r>
      <w:r>
        <w:rPr>
          <w:rFonts w:cs="Times New Roman" w:ascii="Times New Roman" w:hAnsi="Times New Roman"/>
        </w:rPr>
        <w:t>A municipalidade deverá elaborar, através do Órgão Ambiental Municipal, um Guia de Arborização Urbana para observância obrigatória em todo o Município de São José do Seridó/RN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IV</w:t>
      </w:r>
    </w:p>
    <w:p>
      <w:pPr>
        <w:pStyle w:val="SemEspaamento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S PODAS, REMOÇÕES E PLANTIOS DE VEGETAÇÃO DE PORTE ARBÓREO.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</w:rPr>
        <w:t>Art. 14.</w:t>
      </w:r>
      <w:r>
        <w:rPr>
          <w:rFonts w:cs="Times New Roman" w:ascii="Times New Roman" w:hAnsi="Times New Roman"/>
        </w:rPr>
        <w:t xml:space="preserve"> É competência do Município de São José do Seridó/RN, podar, cortar, derrubar ou remover árvores localizadas em áreas públicas, salvo as situações previstas em Lei. 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Parágrafo Único. Toda arborização urbana a ser executada pela Administração Pública, por entidades ou por particulares, mediante concessão ou autorização, deverá observar as normas técnicas e as exigências estabelecidas pelo presente regulamento. 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</w:rPr>
        <w:t xml:space="preserve">Art. 15. </w:t>
      </w:r>
      <w:r>
        <w:rPr>
          <w:rFonts w:cs="Times New Roman" w:ascii="Times New Roman" w:hAnsi="Times New Roman"/>
        </w:rPr>
        <w:t xml:space="preserve">Fica proibido podar, remover, destruir ou danificar árvores em logradouros públicos, sem prévia autorização do Órgão Ambiental Municipal. 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§ 1º. Entende-se por destruição, para os efeitos desta Lei, a supressão de todos os galhos da área caulinar responsável pela sustentação das folhas, a morte das árvores ou que, pelo seu estado, não ofereça mais condições de recuperação. 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§ 2º. Entende-se por danificar, para os efeitos desta Lei, os ferimentos provocados nas árvores, podendo gerar a morte destas ou a perda de sua vitalidade. </w:t>
      </w:r>
    </w:p>
    <w:p>
      <w:pPr>
        <w:pStyle w:val="SemEspaamento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6.</w:t>
      </w:r>
      <w:r>
        <w:rPr>
          <w:rFonts w:cs="Times New Roman" w:ascii="Times New Roman" w:hAnsi="Times New Roman"/>
        </w:rPr>
        <w:t xml:space="preserve"> O corte de árvores em vias ou logradouros públicos só será permitida nos seguintes casos: 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I - quando o corte for indispensável à realização de obras públicas ou particulares;  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II - quando o estado fitossanitário da árvore o justificar; 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>III - quando a árvore ou parte dela apresentar risco de queda;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V - quando a árvore estiver sem vitalidade, ou seja, com sua morte caracterizada; 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V - nos casos em que a árvore esteja causando comprováveis danos permanentes ao patrimônio público e/ou privado; 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VI - quando o plantio irregular ou a propagação espontânea de espécies arbóreas impossibilitar o desenvolvimento adequado de árvores vizinhas; 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VII - quando se tratar de espécies competidoras com propagação prejudicial comprovada; 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VIII - quando se tratar de espécies invasoras ou portadoras de substâncias tóxicas que possam colocar em risco a saúde humana e animal. 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Parágrafo Único - Somente após a realização de vistoria prévia e expedição de autorização, se for o caso, poderá ser efetuado a poda ou remoção para os casos descritos no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 xml:space="preserve"> deste artigo.  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</w:rPr>
        <w:t>Art. 17.</w:t>
      </w:r>
      <w:r>
        <w:rPr>
          <w:rFonts w:cs="Times New Roman" w:ascii="Times New Roman" w:hAnsi="Times New Roman"/>
        </w:rPr>
        <w:t xml:space="preserve"> Fica vedada a poda drástica ou excessiva da arborização pública, que afete significativamente o desenvolvimento natural do vegetal. 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>Parágrafo Único. Entende-se por poda excessiva ou drástica: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a) o corte de mais de 70% (sessenta por cento) do total da massa verde da copa; 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>b) o corte de somente um lado da copa, ocasionando deficiência no desenvolvimento estrutural da árvore.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</w:rPr>
        <w:t>Art. 18.</w:t>
      </w:r>
      <w:r>
        <w:rPr>
          <w:rFonts w:cs="Times New Roman" w:ascii="Times New Roman" w:hAnsi="Times New Roman"/>
        </w:rPr>
        <w:t xml:space="preserve"> Os casos que não se enquadram no artigo anterior serão analisados pelo Órgão Ambiental Municipal e, havendo necessidade, será emitida autorização especial. 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</w:rPr>
        <w:t>Art. 19.</w:t>
      </w:r>
      <w:r>
        <w:rPr>
          <w:rFonts w:cs="Times New Roman" w:ascii="Times New Roman" w:hAnsi="Times New Roman"/>
        </w:rPr>
        <w:t xml:space="preserve"> As plantas situadas em áreas públicas, cujo sistema radicular esteja trazendo prejuízos a estrutura subterrânea urbana dos imóveis, incluindo as residências, deverão ser comunicadas, pelo prejudicado, ao Órgão Ambiental Municipal para avaliação e encaminhamento das medidas cabíveis. Decidindo pela retirada fica o órgão ambiental responsável pela reposição.  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</w:rPr>
        <w:t>Art. 20.</w:t>
      </w:r>
      <w:r>
        <w:rPr>
          <w:rFonts w:cs="Times New Roman" w:ascii="Times New Roman" w:hAnsi="Times New Roman"/>
        </w:rPr>
        <w:t xml:space="preserve"> A realização de corte ou poda de árvores em vias e logradouros públicos será permitida a: 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I - funcionários do município, com qualificação específica, supervisionados pelo Órgão Ambiental Municipal; 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II - soldados do Corpo de Bombeiros, nas ocasiões de emergência em que haja risco iminente para a população, patrimônio público ou privado; </w:t>
      </w:r>
    </w:p>
    <w:p>
      <w:pPr>
        <w:pStyle w:val="SemEspaamento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a Companhia de Energia Elétrica do Estado do RN.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IV – Aos populares que atuam em caráter autônomo e remunerados ou não, desde que tenham seu manejo com o vegetal em conformidade com as determinações contidas nessa Lei.  </w:t>
      </w:r>
    </w:p>
    <w:p>
      <w:pPr>
        <w:pStyle w:val="SemEspaamento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21.</w:t>
      </w:r>
      <w:r>
        <w:rPr>
          <w:rFonts w:cs="Times New Roman" w:ascii="Times New Roman" w:hAnsi="Times New Roman"/>
        </w:rPr>
        <w:t xml:space="preserve"> As pessoas físicas ou jurídicas poderão requerer, por escrito e assinado, a autorização para poda ou corte de árvore (s) localizadas em áreas públicas e privadas. 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Parágrafo Único. O Município, através do Órgão Ambiental Municipal, decidirá pela autorização ou não, de acordo com os critérios técnicos e providências que deverão ser adotadas. 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§ 1º. A autorização poderá ser negada se a árvore for considerada imune ao corte, mediante ato do Poder Executivo Municipal ou pelos motivos estabelecidos no Artigo 4º desta Lei. 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§ 2º. A validade da autorização é de 30 (trinta) dias, devendo o requerente realizar as atividades propostas, seja para poda ou corte, seja para reposição, conforme definido naquela. 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§ 3º. A autorização concedida deverá ser integralmente obedecida pelo requerente, atendidas as exigências estabelecidas na presente Lei. 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§ 4º. Sempre que ocorrer a autorização para remoção de árvores das vias públicas, em algumas das circunstâncias previstas no art. 16, ficará o/a responsável com a incumbência de cuidar da árvore reposta.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V</w:t>
      </w:r>
    </w:p>
    <w:p>
      <w:pPr>
        <w:pStyle w:val="SemEspaamento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S SANÇÕES</w:t>
      </w:r>
    </w:p>
    <w:p>
      <w:pPr>
        <w:pStyle w:val="SemEspaamento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22.</w:t>
      </w:r>
      <w:r>
        <w:rPr>
          <w:rFonts w:cs="Times New Roman" w:ascii="Times New Roman" w:hAnsi="Times New Roman"/>
        </w:rPr>
        <w:t xml:space="preserve"> Em casos de realização de podas, cortes ou remoções não autorizadas, ficam os infratores passíveis das penalidades estabelecidas na presente Lei, como advertência em caso do munícipe ser primário e se reincidente a multa variará de 10% a 100% de um salário mínimo vigente no país de acordo com a reincidência.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>§ 1º. Primeira vez advertência;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>§ 2º. Segunda vez 10% do salário mínimo vigente;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>§ 3º. Terceira vez 30% do salário mínimo vigente;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>§ 4º. Quarta vez 50% de um salário mínimo;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>§ 5º. A partir da quinta vez toda reincidência acarretará multa de um (01) salário mínimo;</w:t>
      </w:r>
    </w:p>
    <w:p>
      <w:pPr>
        <w:pStyle w:val="SemEspaamento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>§ 6º. Ficará o setor de tributação da Prefeitura a arrecadação dos valores das multas, ficando o infrator em caso de não pagamento da multa cadastrado no sistema de devedores municipais, ficando impossibilitado de contratar com o município.</w:t>
      </w:r>
    </w:p>
    <w:p>
      <w:pPr>
        <w:pStyle w:val="SemEspaamento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º. Para cada árvore retirada de forma irregular outras 03 (três) terão que ser replantas em outros locais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VI</w:t>
      </w:r>
    </w:p>
    <w:p>
      <w:pPr>
        <w:pStyle w:val="SemEspaamento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S DISPOSIÇÕES FINAIS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23. </w:t>
      </w:r>
      <w:r>
        <w:rPr>
          <w:rFonts w:cs="Times New Roman" w:ascii="Times New Roman" w:hAnsi="Times New Roman"/>
        </w:rPr>
        <w:t>Município terá a obrigação de fazer capacitação com todos os podadores que trabalham para o município como também aqueles que trabalham por conta própria.</w:t>
      </w:r>
    </w:p>
    <w:p>
      <w:pPr>
        <w:pStyle w:val="SemEspaamento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24.</w:t>
      </w:r>
      <w:r>
        <w:rPr>
          <w:rFonts w:cs="Times New Roman" w:ascii="Times New Roman" w:hAnsi="Times New Roman"/>
        </w:rPr>
        <w:t xml:space="preserve"> Esta Lei entra em vigor 180 dias após a data de sua publicação, revogadas as disposições em contrário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Sala das Sessões da Câmara Municipal de São José do Seridó/RN, 29 de junho de 2018. </w:t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. DANIEL ANDSON DA COSTA</w:t>
      </w:r>
    </w:p>
    <w:p>
      <w:pPr>
        <w:pStyle w:val="NormalWeb"/>
        <w:spacing w:lineRule="atLeast" w:line="210" w:before="0" w:after="24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e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. JOSÉ CARLOS DANTAS DA COSTA</w:t>
      </w:r>
    </w:p>
    <w:p>
      <w:pPr>
        <w:pStyle w:val="NormalWeb"/>
        <w:spacing w:lineRule="atLeast" w:line="210" w:before="0" w:after="24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ce-presidente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. FABIANA CALINE ARAÚJO DE SOUZA</w:t>
      </w:r>
    </w:p>
    <w:p>
      <w:pPr>
        <w:pStyle w:val="NormalWeb"/>
        <w:spacing w:lineRule="atLeast" w:line="210" w:before="0" w:after="24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meira Secretária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. JOSÉ ANCHIETA DE AZEVEDO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gundo Secretário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J U S T I F I C A T I V A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/>
      </w:pPr>
      <w:r>
        <w:rPr>
          <w:sz w:val="22"/>
          <w:szCs w:val="22"/>
        </w:rPr>
        <w:tab/>
        <w:t xml:space="preserve">Nobres Edis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/>
      </w:pPr>
      <w:r>
        <w:rPr>
          <w:sz w:val="22"/>
          <w:szCs w:val="22"/>
        </w:rPr>
        <w:tab/>
        <w:t>Submetemos para deliberação neste Poder Legislativo, o aludido Projeto de Lei que tem como objetivo “Instituir o Código de Arborização Municipal de São José do Seridó/RN, dispondo sobre os atos administrativos e técnicos, as vistorias, a fiscalização, as infrações, as penalidades, os prazos e dá outras providências.</w:t>
      </w:r>
    </w:p>
    <w:p>
      <w:pPr>
        <w:pStyle w:val="SemEspaamento"/>
        <w:spacing w:lineRule="auto" w:line="360" w:before="0" w:after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código, visa, também, assegurar a melhoria da qualidade de vida dos habitantes, melhorando o conforto térmico citadino, tornando os espaços coletivos, como as praças, utilizáveis pela população por todo o período diurno, bem como valorizando as espécies de plantas, nativas e crioulas, adaptadas as condições de semiaridez do Seridó Potiguar, tornando bem comum todas as espécies arbóreas existentes no Município de São José do Seridó/RN.</w:t>
      </w:r>
    </w:p>
    <w:p>
      <w:pPr>
        <w:pStyle w:val="SemEspaamento"/>
        <w:spacing w:lineRule="auto" w:line="360" w:before="0" w:after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i considera como bem comum e de interesse socioambiental, as árvores e formações vegetais que, pela beleza, raridade, localização, antiguidade, de interesse histórico, científico e paisagístico, por serem porta–sementes ou por outros motivos que o justifiquem, forem decretadas imunes ao corte, quer se localizem em logradouros públicos, quer em áreas privadas.</w:t>
      </w:r>
    </w:p>
    <w:p>
      <w:pPr>
        <w:pStyle w:val="SemEspaamento"/>
        <w:spacing w:lineRule="auto" w:line="360" w:before="0" w:after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, qualquer árvore situada na zona urbana do Município de São José do Seridó/RN, pode ser decretada pelo Poder Executivo Municipal imune ao corte por motivo de localização, raridade, beleza ou condição de porta semente, por apresentar significado especial à comunidade local.</w:t>
      </w:r>
    </w:p>
    <w:p>
      <w:pPr>
        <w:pStyle w:val="SemEspaamento"/>
        <w:spacing w:lineRule="auto" w:line="360" w:before="0" w:after="240"/>
        <w:ind w:firstLine="708"/>
        <w:jc w:val="both"/>
        <w:rPr/>
      </w:pPr>
      <w:r>
        <w:rPr>
          <w:rFonts w:cs="Times New Roman" w:ascii="Times New Roman" w:hAnsi="Times New Roman"/>
        </w:rPr>
        <w:t>Mais adiante, o texto explica como área verde ou arborizada, as de propriedade pública e privada, definidas pelo Município de São José do Seridó/RN, com o objetivo de implantar ou preservar a arborização e ajardinamento, visando assegurar condições ambientais, de interesse histórico, científico e paisagístico.</w:t>
      </w:r>
    </w:p>
    <w:p>
      <w:pPr>
        <w:pStyle w:val="SemEspaamento"/>
        <w:spacing w:lineRule="auto" w:line="360" w:before="0" w:after="24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or fim, a lei traz em seu bojo, os capítulos de normas de arborização urbana, os tipos de poda, remoção e plantio de vegetação de porte arbóreo, bem como as sanções em caso de descumprimento da presente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Dessa forma, contamos com o apoio dos nobres pares para a aprovação da presente proposição, uma vez que esta será em prol da melhoria na qualidade de vida da população São-joseense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Sala das Sessões da Câmara Municipal de São José do Seridó-RN, 29 de junho 2018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. DANIEL ANDSON DA COSTA</w:t>
      </w:r>
    </w:p>
    <w:p>
      <w:pPr>
        <w:pStyle w:val="NormalWeb"/>
        <w:spacing w:lineRule="atLeast" w:line="210" w:before="0" w:after="24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e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. JOSÉ CARLOS DANTAS DA COSTA</w:t>
      </w:r>
    </w:p>
    <w:p>
      <w:pPr>
        <w:pStyle w:val="NormalWeb"/>
        <w:spacing w:lineRule="atLeast" w:line="210" w:before="0" w:after="24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ce-presidente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. FABIANA CALINE ARAÚJO DE SOUZA</w:t>
      </w:r>
    </w:p>
    <w:p>
      <w:pPr>
        <w:pStyle w:val="NormalWeb"/>
        <w:spacing w:lineRule="atLeast" w:line="210" w:before="0" w:after="24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meira Secretária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. JOSÉ ANCHIETA DE AZEVEDO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gundo Secretário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48:00Z</dcterms:created>
  <dc:creator>CÂMARA MUNICIPAL DE SÃO JOSÉ DO SERIDÓ</dc:creator>
  <dc:description/>
  <cp:keywords/>
  <dc:language>en-US</dc:language>
  <cp:lastModifiedBy>Camara</cp:lastModifiedBy>
  <cp:lastPrinted>2018-10-11T08:25:00Z</cp:lastPrinted>
  <dcterms:modified xsi:type="dcterms:W3CDTF">2018-11-08T12:43:00Z</dcterms:modified>
  <cp:revision>172</cp:revision>
  <dc:subject/>
  <dc:title>ESTADO DO RIO GRANDE DO NORTE</dc:title>
</cp:coreProperties>
</file>