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N° 013, DE 29 AGOSTO DE 2018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EMENT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ispõe sobre a criação do “</w:t>
      </w:r>
      <w:r>
        <w:rPr>
          <w:b/>
          <w:i/>
          <w:color w:val="000000"/>
          <w:sz w:val="22"/>
          <w:szCs w:val="22"/>
        </w:rPr>
        <w:t>DIA MUNICIPAL DE COMBATE AO PRECONCEITO CONTRA AS PESSOAS COM NANISMO</w:t>
      </w:r>
      <w:r>
        <w:rPr>
          <w:i/>
          <w:color w:val="000000"/>
          <w:sz w:val="22"/>
          <w:szCs w:val="22"/>
        </w:rPr>
        <w:t>”, no âmbito do Município de São José do Seridó/RN e dá outras providências.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DANIEL ANDSON DA COST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1"/>
          <w:szCs w:val="21"/>
        </w:rPr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1"/>
          <w:szCs w:val="21"/>
        </w:rPr>
        <w:t>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1°</w:t>
      </w:r>
      <w:r>
        <w:rPr>
          <w:color w:val="000000"/>
          <w:sz w:val="22"/>
          <w:szCs w:val="22"/>
        </w:rPr>
        <w:t xml:space="preserve"> - Fica incluído no Calendário Oficial do Município de São José do Seridó/RN, o “</w:t>
      </w:r>
      <w:r>
        <w:rPr>
          <w:b/>
          <w:color w:val="000000"/>
          <w:sz w:val="22"/>
          <w:szCs w:val="22"/>
        </w:rPr>
        <w:t>DIA MUNICIPAL DE COMBATE AO PRECONCEITO CONTRA AS PESSOAS COM NANISMO</w:t>
      </w:r>
      <w:r>
        <w:rPr>
          <w:color w:val="000000"/>
          <w:sz w:val="22"/>
          <w:szCs w:val="22"/>
        </w:rPr>
        <w:t>”, a ser comemorado, anualmente, no dia 25 de outubr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2°</w:t>
      </w:r>
      <w:r>
        <w:rPr>
          <w:color w:val="000000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da Câmara Municipal de São José do Seridó-RN, 31 de agosto de 2018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. 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IDENTE 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 U S T I F I C A T I V 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>Submetemos para deliberação deste Poder Legislativo, o aludido Projeto de Lei que tem como objetivo incluir no calendário oficial do Município de São José do Seridó/RN o “</w:t>
      </w:r>
      <w:r>
        <w:rPr>
          <w:b/>
          <w:color w:val="000000"/>
          <w:sz w:val="22"/>
          <w:szCs w:val="22"/>
        </w:rPr>
        <w:t>DIA MUNICIPAL DE COMBATE AO PRECONCEITO CONTRA AS PESSOAS COM NANISMO</w:t>
      </w:r>
      <w:r>
        <w:rPr>
          <w:color w:val="000000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 dia 31 de julho de 2017 foi sancionada a Lei nº 13.472/2017, que institui a data de 25 de outubro para este fim. Infelizmente, ainda precisamos conscientizar boa parte das pessoas e esta celebração vem lembrar as pessoas que olhar para o lado faz toda a diferença. Cada um de nós é diferente em algum aspecto e essa é a grande beleza da vida: convivermos e trocarmos experiências evolutivas distintas, um complementando com a sabedoria que o outro não tem. Assim é a rede da vida. Formada por conexões que são essencialmente humanas. Não fazem diferença as cores, as classes sociais ou a estatura quando estamos todos no plano humano. O que realmente faz a diferença é a união (#somostodosgigante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Dessa forma, é necessário que o Município de São José do Seridó/RN venha instituir o “</w:t>
      </w:r>
      <w:r>
        <w:rPr>
          <w:b/>
          <w:color w:val="000000"/>
          <w:sz w:val="22"/>
          <w:szCs w:val="22"/>
        </w:rPr>
        <w:t>DIA MUNICIPAL DE COMBATE AO PRECONCEITO CONTRA AS PESSOAS COM NANISMO”</w:t>
      </w:r>
      <w:r>
        <w:rPr>
          <w:color w:val="000000"/>
          <w:sz w:val="22"/>
          <w:szCs w:val="22"/>
        </w:rPr>
        <w:t xml:space="preserve">, inserindo-o em seu calendário oficial de atividad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Certo estou da aprovação, unânime, da presente proposição, com a qual conto com o apoio dos nobres Edi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Sessões da Câmara Municipal de São José do Seridó-RN, 31 de agosto 2018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. 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Fonte: </w:t>
    </w:r>
    <w:hyperlink r:id="rId1">
      <w:r>
        <w:rPr>
          <w:rStyle w:val="InternetLink"/>
          <w:sz w:val="18"/>
          <w:szCs w:val="18"/>
        </w:rPr>
        <w:t>https://somostodosgigantes.com.br/dia-nacional-do-combate-ao-preconceito-contra-as-pessoas-com-nanismo-2/</w:t>
      </w:r>
    </w:hyperlink>
    <w:r>
      <w:rPr>
        <w:sz w:val="18"/>
        <w:szCs w:val="18"/>
      </w:rPr>
      <w:t xml:space="preserve"> #somostodosgiga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omostodosgigantes.com.br/dia-nacional-do-combate-ao-preconceito-contra-as-pessoas-com-nanismo-2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16:00Z</dcterms:created>
  <dc:creator>CÂMARA MUNICIPAL DE SÃO JOSÉ DO SERIDÓ</dc:creator>
  <dc:description/>
  <cp:keywords/>
  <dc:language>en-US</dc:language>
  <cp:lastModifiedBy>Camara</cp:lastModifiedBy>
  <cp:lastPrinted>2012-12-21T16:35:00Z</cp:lastPrinted>
  <dcterms:modified xsi:type="dcterms:W3CDTF">2018-09-05T12:37:00Z</dcterms:modified>
  <cp:revision>19</cp:revision>
  <dc:subject/>
  <dc:title>ESTADO DO RIO GRANDE DO NORTE</dc:title>
</cp:coreProperties>
</file>