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b/>
          <w:bCs/>
          <w:color w:val="000000"/>
          <w:sz w:val="21"/>
          <w:szCs w:val="21"/>
        </w:rPr>
        <w:t>PROJETO DE LEI ORDINÁRIA N° 001, DE 26 DE JANEIRO DE 2018.</w:t>
      </w: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1"/>
          <w:szCs w:val="21"/>
        </w:rPr>
        <w:t>AUTOR</w:t>
      </w:r>
      <w:r>
        <w:rPr>
          <w:color w:val="000000"/>
          <w:sz w:val="21"/>
          <w:szCs w:val="21"/>
        </w:rPr>
        <w:t>: 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1"/>
          <w:szCs w:val="21"/>
        </w:rPr>
        <w:t>Ementa: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Dispõe sobre os novos vencimentos dos cargos de povimento efetivo da Câmara Municipal, em razão do valor do novo salário mínimo nacional, fixado pelo Decreto n° 9.255, de 29 de dezembro de 2017, que regulamenta a Lei n° 13.152, de 29 de julho de 2015, e dá outras providências</w:t>
      </w:r>
      <w:r>
        <w:rPr>
          <w:color w:val="000000"/>
          <w:sz w:val="21"/>
          <w:szCs w:val="21"/>
        </w:rPr>
        <w:t>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1"/>
          <w:szCs w:val="21"/>
        </w:rPr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1"/>
          <w:szCs w:val="21"/>
        </w:rPr>
        <w:t>: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rt. 1°</w:t>
      </w:r>
      <w:r>
        <w:rPr>
          <w:color w:val="000000"/>
          <w:sz w:val="21"/>
          <w:szCs w:val="21"/>
        </w:rPr>
        <w:t>- A partir de 1° de janeiro de 2018, os vencimentos dos cargos efetivos de Auxiliar Administrativo e de Auxiliar de Serviços Gerais, ambos pertencentes a estrutura administrativa da Câmara Municipal de São José do Seridó/RN, passam a ser os que estão previstos no Anexo Único desta Lei Ordinária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1"/>
          <w:szCs w:val="21"/>
        </w:rPr>
        <w:t>Art.2°</w:t>
      </w:r>
      <w:r>
        <w:rPr>
          <w:color w:val="000000"/>
          <w:sz w:val="21"/>
          <w:szCs w:val="21"/>
        </w:rPr>
        <w:t>- Esta Lei entra em vigor na data de sua publicação, retroagindo os seus efeitos ao dia 1° de janeiro de 2018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1"/>
          <w:szCs w:val="21"/>
        </w:rPr>
        <w:t>Art. 3°</w:t>
      </w:r>
      <w:r>
        <w:rPr>
          <w:color w:val="000000"/>
          <w:sz w:val="21"/>
          <w:szCs w:val="21"/>
        </w:rPr>
        <w:t>- Ficam revogadas as disposições em contrário.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/>
      </w:pPr>
      <w:r>
        <w:rPr>
          <w:color w:val="000000"/>
          <w:sz w:val="21"/>
          <w:szCs w:val="21"/>
        </w:rPr>
        <w:tab/>
        <w:t>Sala das Sessões da Câmara Municipal de São José do Seridó-RN, 26 de janeiro de 2018. 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DANIEL ANDSON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JOSÉ CARLOS DANTAS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FABIANA CALINE ARAÚJO DE SOUZ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imeira Secretári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gundo Secretário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NEXO ÚNICO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635</wp:posOffset>
                </wp:positionV>
                <wp:extent cx="379031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5"/>
                              <w:gridCol w:w="3124"/>
                            </w:tblGrid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ENCIMENTO (R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uxiliar Administrativ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uxiliar de Serviços Gerais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5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8.8pt;mso-wrap-distance-left:2.25pt;mso-wrap-distance-right:2.25pt;mso-wrap-distance-top:0pt;mso-wrap-distance-bottom:0pt;margin-top:0pt;mso-position-vertical-relative:text;margin-left:92.9pt;mso-position-horizontal-relative:text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5"/>
                        <w:gridCol w:w="3124"/>
                      </w:tblGrid>
                      <w:tr>
                        <w:trPr/>
                        <w:tc>
                          <w:tcPr>
                            <w:tcW w:w="2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ENCIMENTO (R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uxiliar Administrativ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uxiliar de Serviços Gerais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5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O </w:t>
      </w:r>
      <w:r>
        <w:rPr>
          <w:color w:val="000000"/>
          <w:sz w:val="21"/>
          <w:szCs w:val="21"/>
        </w:rPr>
        <w:t>Decreto Presidencial n° 9.255, de 29 de dezembro de 2017, fixou novo valor ao salário mínimo nacional, o qual a partir de 1º de janeiro de 2018, corresponde a R$ 954,00 (novecentos e cinquenta e quatro re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Constituição da República Federativa do Brasil em seu art. 7º, inciso IV, determina que o </w:t>
      </w:r>
      <w:r>
        <w:rPr>
          <w:i/>
          <w:sz w:val="21"/>
          <w:szCs w:val="21"/>
        </w:rPr>
        <w:t>salário minimo do trabalhador, fixado em lei, nacionalmente unificado, deve atender a suas necessidades vitais básicas e às de sua família com moradia, alimentação, educação, saúde, lazer, vestuário, higiene, transporte e previdência social, com reajustes periódicos que lhe preservem o poder aquisitivo, sendo vedada sua acumulação para qualquer fim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>A presente proposta objetiva colocar o Poder Legislativo Municipal na linha do que dispõe as regras constitucionais e infraconstitucionais que regulam o salário mínimo nacional. O reajuste dos vencimentos previstos nesta Lei visa tutelar os direitos dos servidores ocupantes dos cargos de provimento efetivo de Auxiliar Administrativo e de Auxiliar de Serviços Gerais, ambos pertecentes a estrutura administrativa desta Câma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ssim, requer a V. Excelências a aprovação do presente Lei Ordinári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Câmara Municipal de São José do Seridó-RN, 26 de janeiro de 2018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DANIEL ANDSON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JOSÉ CARLOS DANTAS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FABIANA CALINE ARAÚJO DE SOUZ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imeira Secretári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. 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gund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2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0:00Z</dcterms:created>
  <dc:creator>CÂMARA MUNICIPAL DE SÃO JOSÉ DO SERIDÓ</dc:creator>
  <dc:description/>
  <dc:language>en-US</dc:language>
  <cp:lastModifiedBy>Camara</cp:lastModifiedBy>
  <cp:lastPrinted>2018-01-25T11:34:00Z</cp:lastPrinted>
  <dcterms:modified xsi:type="dcterms:W3CDTF">2018-01-25T14:34:00Z</dcterms:modified>
  <cp:revision>13</cp:revision>
  <dc:subject/>
  <dc:title>ESTADO DO RIO GRANDE DO NORTE</dc:title>
</cp:coreProperties>
</file>