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0" w:before="0" w:after="0"/>
        <w:jc w:val="center"/>
        <w:textAlignment w:val="baseline"/>
        <w:rPr/>
      </w:pPr>
      <w:r>
        <w:rPr>
          <w:b/>
          <w:bCs/>
          <w:color w:val="000000"/>
          <w:sz w:val="20"/>
          <w:szCs w:val="20"/>
        </w:rPr>
        <w:t>PROJETO DE LEI ORDINÁRIA N° 002, DE 07 DE FEVEREIRO DE 2020.</w:t>
      </w:r>
      <w:r>
        <w:rPr>
          <w:color w:val="000000"/>
          <w:sz w:val="20"/>
          <w:szCs w:val="20"/>
        </w:rPr>
        <w:t> </w:t>
      </w:r>
    </w:p>
    <w:p>
      <w:pPr>
        <w:pStyle w:val="NormalWeb"/>
        <w:spacing w:lineRule="atLeast" w:line="210" w:before="0" w:after="0"/>
        <w:ind w:left="144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menta: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Dispõe sobre os novos vencimentos dos cargos de provimento efetivo da Câmara Municipal de São José do Seridó/RN, em razão do valor do novo salário mínimo nacional, fixado pela Medida Provisória n° 919, de 30 de janeiro de 2020 e dá outras providências</w:t>
      </w:r>
      <w:r>
        <w:rPr>
          <w:color w:val="000000"/>
          <w:sz w:val="20"/>
          <w:szCs w:val="20"/>
        </w:rPr>
        <w:t>.</w:t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AUTOR</w:t>
      </w:r>
      <w:r>
        <w:rPr>
          <w:color w:val="000000"/>
          <w:sz w:val="20"/>
          <w:szCs w:val="20"/>
        </w:rPr>
        <w:t>: Mesa Diretora</w:t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pacing w:lineRule="auto" w:line="360" w:before="0" w:after="0"/>
        <w:jc w:val="both"/>
        <w:textAlignment w:val="baseline"/>
        <w:rPr/>
      </w:pPr>
      <w:r>
        <w:rPr>
          <w:b/>
          <w:bCs/>
          <w:color w:val="000000"/>
          <w:sz w:val="20"/>
          <w:szCs w:val="20"/>
        </w:rPr>
        <w:t>FAÇO SABER QUE A CÂMARA MUNICIPAL DE SÃO JOSÉ DO SERIDÓ, ESTADO DO RIO GRANDE DO NORTE, APROVOU E EU, MARIA DALVA MEDEIROS DE ARAÚJO, PREFEITA MUNICIPAL, NOS USO DAS ATRIBUIÇÕES QUE ME SÃO CONFERIDAS PELA LEI ORGÂNICA MUNICIPAL, MANDO SANCIONAR E PROMULGAR A SEGUINTE LEI ORDINÁRIA</w:t>
      </w:r>
      <w:r>
        <w:rPr>
          <w:color w:val="000000"/>
          <w:sz w:val="20"/>
          <w:szCs w:val="20"/>
        </w:rPr>
        <w:t>:</w:t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pacing w:lineRule="atLeast" w:line="210" w:before="0" w:after="0"/>
        <w:ind w:firstLine="708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rt. 1°</w:t>
      </w:r>
      <w:r>
        <w:rPr>
          <w:color w:val="000000"/>
          <w:sz w:val="20"/>
          <w:szCs w:val="20"/>
        </w:rPr>
        <w:t>- A partir de 1° de fevereiro de 2020, os vencimentos dos cargos efetivos de Auxiliar Administrativo e de Auxiliar de Serviços Gerais, ambos pertencentes a estrutura administrativa da Câmara Municipal de São José do Seridó/RN, passam a ser R$ 1.045,00 (mil e quarenta e cinco reais).</w:t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pacing w:lineRule="atLeast" w:line="210" w:before="0" w:after="0"/>
        <w:ind w:firstLine="708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Art.2°</w:t>
      </w:r>
      <w:r>
        <w:rPr>
          <w:color w:val="000000"/>
          <w:sz w:val="20"/>
          <w:szCs w:val="20"/>
        </w:rPr>
        <w:t>- Esta Lei entra em vigor na data de sua publicação, retroagindo os seus efeitos ao dia 1° de fevereiro de 2020.</w:t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pacing w:lineRule="atLeast" w:line="210" w:before="0" w:after="0"/>
        <w:ind w:firstLine="708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Art. 3°</w:t>
      </w:r>
      <w:r>
        <w:rPr>
          <w:color w:val="000000"/>
          <w:sz w:val="20"/>
          <w:szCs w:val="20"/>
        </w:rPr>
        <w:t>- Ficam revogadas as disposições em contrário.</w:t>
      </w:r>
    </w:p>
    <w:p>
      <w:pPr>
        <w:pStyle w:val="NormalWeb"/>
        <w:spacing w:lineRule="atLeast" w:line="210"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ab/>
        <w:t>Sala das Sessões da Câmara Municipal de São José do Seridó-RN, 07 de fevereiro de 2020. </w:t>
      </w:r>
    </w:p>
    <w:p>
      <w:pPr>
        <w:pStyle w:val="NormalWeb"/>
        <w:spacing w:lineRule="atLeast" w:line="210" w:before="0" w:after="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</w:t>
      </w:r>
    </w:p>
    <w:p>
      <w:pPr>
        <w:pStyle w:val="NormalWeb"/>
        <w:spacing w:lineRule="atLeast" w:line="210" w:before="0" w:after="240"/>
        <w:jc w:val="center"/>
        <w:textAlignment w:val="baseline"/>
        <w:rPr/>
      </w:pPr>
      <w:r>
        <w:rPr>
          <w:color w:val="000000"/>
          <w:sz w:val="20"/>
          <w:szCs w:val="20"/>
        </w:rPr>
        <w:t>Ver. JOSÉ CARLOS DANTAS COSTA - Presidente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</w:t>
      </w:r>
    </w:p>
    <w:p>
      <w:pPr>
        <w:pStyle w:val="NormalWeb"/>
        <w:spacing w:lineRule="atLeast" w:line="210" w:before="0" w:after="24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. CLAYTON MARIANO DE SÁ - Vice-presidente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</w:t>
      </w:r>
    </w:p>
    <w:p>
      <w:pPr>
        <w:pStyle w:val="NormalWeb"/>
        <w:spacing w:lineRule="atLeast" w:line="210" w:before="0" w:after="24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. VINÍCIUS PEREIRA DANTAS - Primeiro Secretário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. DANIEL ANDSON DA COSTA - Segundo Secretári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A Medida Provisória</w:t>
      </w:r>
      <w:r>
        <w:rPr>
          <w:color w:val="000000"/>
          <w:sz w:val="20"/>
          <w:szCs w:val="20"/>
        </w:rPr>
        <w:t xml:space="preserve"> n° 919, de 30 de janeiro de 2020, fixou novo valor ao salário mínimo nacional, o qual a partir de 1º de fevereiro de 2020, corresponde a R$ 1.045,00 (mil e quarenta e cinco reais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A Constituição da República Federativa do Brasil em seu art. 7º, inciso IV, determina que o </w:t>
      </w:r>
      <w:r>
        <w:rPr>
          <w:i/>
          <w:sz w:val="20"/>
          <w:szCs w:val="20"/>
        </w:rPr>
        <w:t>salário minimo do trabalhador, fixado em lei, nacionalmente unificado, deve atender a suas necessidades vitais básicas e às de sua família com moradia, alimentação, educação, saúde, lazer, vestuário, higiene, transporte e previdência social, com reajustes periódicos que lhe preservem o poder aquisitivo, sendo vedada sua acumulação para qualquer fim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A presente proposta objetiva colocar o Poder Legislativo Municipal na linha do que dispõe as regras constitucionais e infraconstitucionais que regulam o salário mínimo nacional. O reajuste dos vencimentos previstos nesta Lei visa tutelar os direitos dos servidores ocupantes dos cargos de provimento efetivo de Auxiliar Administrativo e de Auxiliar de Serviços Gerais, ambos pertecentes a estrutura administrativa desta Câmar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Assim, requer a V. Excelências a aprovação da presente Lei Ordinár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âmara Municipal de São José do Seridó-RN, 07 de fevereiro de 2020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/>
      </w:pPr>
      <w:r>
        <w:rPr>
          <w:color w:val="000000"/>
          <w:sz w:val="20"/>
          <w:szCs w:val="20"/>
        </w:rPr>
        <w:t>Ver. JOSÉ CARLOS DANTAS COSTA</w:t>
      </w:r>
    </w:p>
    <w:p>
      <w:pPr>
        <w:pStyle w:val="NormalWeb"/>
        <w:spacing w:lineRule="atLeast" w:line="210" w:before="0" w:after="24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. CLAYTON MARIANO DE SÁ</w:t>
      </w:r>
    </w:p>
    <w:p>
      <w:pPr>
        <w:pStyle w:val="NormalWeb"/>
        <w:spacing w:lineRule="atLeast" w:line="210" w:before="0" w:after="24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ce-presidente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. VINÍCIUS PEREIRA DANTAS</w:t>
      </w:r>
    </w:p>
    <w:p>
      <w:pPr>
        <w:pStyle w:val="NormalWeb"/>
        <w:spacing w:lineRule="atLeast" w:line="210" w:before="0" w:after="24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eiro Secretário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. DANIEL ANDSON DA COSTA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ndo Secretário</w:t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0" w:top="336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MEDIDA PROVISÓRIA Nº 919, DE 30 DE JANEIRO DE 2020 - Dispõe sobre o valor do salário mínimo a vigorar a partir de 1º de fevereiro de 2020. O PRESIDENTE DA REPÚBLICA, no uso da atribuição que lhe confere o art. 62 da Constituição, adota a seguinte Medida Provisória, com força de lei: Art. 1º A partir de 1º de fevereiro de 2020, o salário mínimo será de R$ 1.045,00 (mil e quarenta e cinco reais). Parágrafo único. Em decorrência do disposto no caput, o valor diário do salário mínimo corresponderá a R$ 34,83 (trinta e quatro reais e oitenta e três centavos) e o valor horário, a R$ 4,75 (quatro reais e setenta e cinco centavos). Art. 2º Esta Medida Provisória entra em vigor na data de sua publicação. Brasília, 30 de janeiro de 2020; 199º da Independência e 132º da Repúbli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6:58:00Z</dcterms:created>
  <dc:creator>CÂMARA MUNICIPAL DE SÃO JOSÉ DO SERIDÓ</dc:creator>
  <dc:description/>
  <cp:keywords/>
  <dc:language>en-US</dc:language>
  <cp:lastModifiedBy>Camara</cp:lastModifiedBy>
  <cp:lastPrinted>2020-02-10T11:53:00Z</cp:lastPrinted>
  <dcterms:modified xsi:type="dcterms:W3CDTF">2020-02-10T14:54:00Z</dcterms:modified>
  <cp:revision>28</cp:revision>
  <dc:subject/>
  <dc:title>ESTADO DO RIO GRANDE DO NORTE</dc:title>
</cp:coreProperties>
</file>