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N° 010, DE 21 DE AGOSTO DE 2020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EMENT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nstitui o Dia Municipal da Esclerose Múltipla e garante atendimento e vagas de estacionamento preferenciais aos respectivos portadores, no âmbito do Município de São José do Seridó/RN e dá outras providências.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VEREADOR DANIEL ANDSON DA COST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2"/>
          <w:szCs w:val="22"/>
        </w:rPr>
        <w:t>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1º.</w:t>
      </w:r>
      <w:r>
        <w:rPr>
          <w:color w:val="000000"/>
          <w:sz w:val="22"/>
          <w:szCs w:val="22"/>
        </w:rPr>
        <w:tab/>
        <w:t xml:space="preserve">Fica instituído o </w:t>
      </w:r>
      <w:r>
        <w:rPr>
          <w:b/>
          <w:color w:val="000000"/>
          <w:sz w:val="22"/>
          <w:szCs w:val="22"/>
        </w:rPr>
        <w:t>Dia Municipal da Esclerose Múltipla</w:t>
      </w:r>
      <w:r>
        <w:rPr>
          <w:color w:val="000000"/>
          <w:sz w:val="22"/>
          <w:szCs w:val="22"/>
        </w:rPr>
        <w:t>, a ser comemorado anualmente em 30 de agosto (Agosto Laranja)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2º.</w:t>
        <w:tab/>
      </w:r>
      <w:r>
        <w:rPr>
          <w:color w:val="000000"/>
          <w:sz w:val="22"/>
          <w:szCs w:val="22"/>
        </w:rPr>
        <w:t>A data ora instituída constará do Calendário Oficial de Eventos do Município de São José do Seridó/RN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3º.</w:t>
        <w:tab/>
      </w:r>
      <w:r>
        <w:rPr>
          <w:color w:val="000000"/>
          <w:sz w:val="22"/>
          <w:szCs w:val="22"/>
        </w:rPr>
        <w:t>Em referência ao Dia Municipal da Esclerose Múltipla, o Poder Executivo poderá promover palestras, debates, aulas e seminários que contribuam para a conscientização e divulgação de informações acerca da doenç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4º.</w:t>
        <w:tab/>
      </w:r>
      <w:r>
        <w:rPr>
          <w:color w:val="000000"/>
          <w:sz w:val="22"/>
          <w:szCs w:val="22"/>
        </w:rPr>
        <w:t>Ficam as empresas públicas, concessionárias de serviços públicos, empresas privadas, casas lotéricas e agências bancárias obrigadas a dispensar, durante todo o horário de expediente, atendimento preferencial às pessoas portadoras de Esclerose Múltipla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estabelecimentos comerciais que recebam pagamentos de contas deverão incluir os portadores de Esclerose Múltiplas nas filas já destinadas aos idosos, gestantes e pessoas com deficiênci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5º.</w:t>
        <w:tab/>
      </w:r>
      <w:r>
        <w:rPr>
          <w:color w:val="000000"/>
          <w:sz w:val="22"/>
          <w:szCs w:val="22"/>
        </w:rPr>
        <w:t>Será permitido aos portadores de Esclerose Múltipla estacionar em vagas já destinadas às pessoas com deficiênci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arágrafo Único.</w:t>
        <w:tab/>
      </w:r>
      <w:r>
        <w:rPr>
          <w:color w:val="000000"/>
          <w:sz w:val="22"/>
          <w:szCs w:val="22"/>
        </w:rPr>
        <w:t>A identificação dos beneficiários dar-se-á por meio de cartão e adesivo expedidos pelo Poder Público Municipal, mediante comprovação por atestado ou laudo médico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6º.</w:t>
      </w:r>
      <w:r>
        <w:rPr>
          <w:color w:val="000000"/>
          <w:sz w:val="22"/>
          <w:szCs w:val="22"/>
        </w:rPr>
        <w:tab/>
        <w:t>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da Câmara Municipal de São José do Seridó-RN, 12 de agosto de 2020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Web"/>
        <w:spacing w:lineRule="atLeast" w:line="210" w:before="0" w:after="0"/>
        <w:ind w:left="2124" w:firstLine="708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– MDB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 U S T I F I C A T I V 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>Submetemos para deliberação deste Poder Legislativo, o aludido Projeto de Lei que tem como objetivo instituir, no âmbito do Município de São José do Seridó/RN, o DIA MUNICIPAL DA ESCLEROSE MÚLTIPL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A data comemorativa se dará no dia 30 de agosto de cada ano, seguindo assim o dia da Conscientização Nacional, o agosto laranja. A data garante, também, que no mês de agosto possa ser feito um trabalho de conscientização com palestras, debates, aula e seminários que contribuam para a divulgação de informações acerca da doenç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color w:val="000000"/>
          <w:sz w:val="22"/>
          <w:szCs w:val="22"/>
        </w:rPr>
        <w:tab/>
        <w:t>A Esclerose Múltipla (E.M) é uma doença autoimune não contagiosa do sistema nervoso central (SNC), que afeta a bainha de mielina, capa de gordura que reveste o neurônio, mais especificadamente o axôn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a maior incidência está em pessoas jovens, na faixa etária entre os 20 e 40 anos podendo deixar sequelas para uma vida toda, fazendo com que a pessoa adquira uma deficiência física que não tenha nascido com el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É importante esclarecer que o diagnóstico é feito pelo médico neurologista por meio de uma série de exames, após a pessoa apresentar um surto (crise), sendo o mais importante a ressonância magnética, onde se constatam as lesões nos neurôni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color w:val="000000"/>
          <w:sz w:val="22"/>
          <w:szCs w:val="22"/>
        </w:rPr>
        <w:tab/>
        <w:t>Não existe prevenção para a Esclerose Múltipla, no entanto, o diagnóstico precoce, juntamente ao tratamento adequado e atividade física, faz com que o paciente portador leve sua vida normalmente, dentro das possibilidades e limitaçõ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 tocante as formas de manifestação da doença, destacaremos três tip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clerose Múltipla Remitente-Recorrente: Esta é a forma mais comum da doença, cerca de 85% dos casos, é caracterizada por Surto-remissão, ou seja, os sintomas acontecem refletindo alguma parte do corpo por um período de tempo, que pode levar dias ou meses, e voltam ao normal, deixando ou não sequelas nos portadores. Os surtos podem ficar anos sem acontecer, período chamado rem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clerose Múltipla Primária-Progressiva: trata-se de uma forma mais evoluída, onde os surtos acontecem com pouco ou sem remissão, fazendo com que os portadores venham perdendo suas capacidades ao longo dos anos a partir do aparecimento da doe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sclerose Múltipla Secundária-Progressiva: forma que faz os pacientes evoluírem de forma remitente-recorrente e irem piorando lenta e progressivamente.   Pois bem. </w:t>
      </w:r>
      <w:r>
        <w:rPr>
          <w:sz w:val="22"/>
          <w:szCs w:val="22"/>
        </w:rPr>
        <w:t xml:space="preserve">A ampliação do acesso às informações públicas e da transparência dos atos estatais é uma conquista da democracia brasileira, pois reforça os meios de exercício da cidadania, permitindo um maior controle social sobre o Estad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o exposto, peço o apoio aos nobres Edis, desta Casa legislativa, a aprovação deste Projeto de Lei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ala das Sessões da Câmara Municipal de São José do Seridó-RN, 21 de agosto de 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– MDB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31:00Z</dcterms:created>
  <dc:creator>CÂMARA MUNICIPAL DE SÃO JOSÉ DO SERIDÓ</dc:creator>
  <dc:description/>
  <cp:keywords/>
  <dc:language>en-US</dc:language>
  <cp:lastModifiedBy>Camara</cp:lastModifiedBy>
  <cp:lastPrinted>2020-08-24T07:54:00Z</cp:lastPrinted>
  <dcterms:modified xsi:type="dcterms:W3CDTF">2020-08-24T11:02:00Z</dcterms:modified>
  <cp:revision>16</cp:revision>
  <dc:subject/>
  <dc:title>ESTADO DO RIO GRANDE DO NORTE</dc:title>
</cp:coreProperties>
</file>