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ROJETO DE LEI Nº 13, DE 04 DE DEZEMBRO DE 202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5103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MENTA:</w:t>
      </w:r>
      <w:r>
        <w:rPr>
          <w:sz w:val="20"/>
          <w:szCs w:val="20"/>
        </w:rPr>
        <w:t xml:space="preserve"> Revoga o art. 4º, da Lei Ordinária Municipal nº 451 de 02 de julho de 2020 que f</w:t>
      </w:r>
      <w:r>
        <w:rPr>
          <w:i/>
          <w:sz w:val="20"/>
          <w:szCs w:val="20"/>
        </w:rPr>
        <w:t>ixa o subsídio dos Vereadores da Câmara Municipal de São José do Seridó/RN, e dá outras providências.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b/>
          <w:sz w:val="20"/>
          <w:szCs w:val="20"/>
        </w:rPr>
        <w:t>AUTOR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sa Diretora – Gestão 2020.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FAÇO </w:t>
      </w:r>
      <w:r>
        <w:rPr>
          <w:b/>
          <w:bCs/>
          <w:color w:val="000000"/>
          <w:sz w:val="20"/>
          <w:szCs w:val="20"/>
        </w:rPr>
        <w:t>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1º. </w:t>
      </w:r>
      <w:r>
        <w:rPr>
          <w:sz w:val="20"/>
          <w:szCs w:val="20"/>
        </w:rPr>
        <w:t>Fica revogado o art.4º da Lei Ordinária Municipal nº 451 de 02 de julho de 2020 que fixa o subsídio dos Vereadores da Câmara Municipal de São José do Seridó/RN, exercício 2021/202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2º. </w:t>
      </w:r>
      <w:r>
        <w:rPr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left="709" w:hanging="0"/>
        <w:jc w:val="center"/>
        <w:textAlignment w:val="baseline"/>
        <w:rPr/>
      </w:pPr>
      <w:r>
        <w:rPr>
          <w:sz w:val="20"/>
          <w:szCs w:val="20"/>
        </w:rPr>
        <w:t xml:space="preserve">Mesa Diretora da Câmara Municipal de São José do Seridó-RN, 04 </w:t>
      </w:r>
      <w:r>
        <w:rPr>
          <w:color w:val="000000"/>
          <w:sz w:val="20"/>
          <w:szCs w:val="20"/>
        </w:rPr>
        <w:t>de dezembro de 2020.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JOSÉ CARLOS DANTAS DA COSTA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 xml:space="preserve">CLAYTON MARIANO DE SÁ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VINÍCIUS PEREIRA DANTA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DANIEL ANDSON DA COS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JUSTIFICATIVA AO PROJETO DE LEI ORDINÁRIA N.º 13/2020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S SENHORES VEREADORES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presente Projeto de Lei, tem por finalidade, revogar o art. 4º, da Lei Ordinária Municipal nº 451 de 02 de julho de 2020, que fixa o subsídio dos Vereadores da Câmara Municipal de São José do Seridó/RN. </w:t>
      </w:r>
    </w:p>
    <w:p>
      <w:pPr>
        <w:pStyle w:val="Normal"/>
        <w:spacing w:lineRule="auto" w:line="360"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 acordo com a Lei Orgânica Municipal e o Regimento Interno deste Poder Legislativo, a iniciativa de Projeto de Lei que trate sobre a remuneração de Prefeito, Vice-Prefeito, Secretários e Vereadores é da Câmara Municipal.</w:t>
      </w:r>
    </w:p>
    <w:p>
      <w:pPr>
        <w:pStyle w:val="Normal"/>
        <w:spacing w:lineRule="auto" w:line="360" w:before="24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s bem. Ao analisar a Lei Ordinária Municipal nº 451/2020, detectou-se uma irregularidade no corpo da Lei em análise. A Constituição Federal, a respeito da matéria da remuneração dos Vereadores, dispõe que os subsídios dos Vereadores, fixados em parcela única, além de serem regidos pelas regras da anterioridade e da inalterabilidade durante a legislatura em curso, precisam obedecer a diversos parâmetros que acabam por impedir a oscilação da remuneração. Este entendimento está sedimentado nas consultas processadas sob o ns.º 5797/2015-TC e 3687/2012-TC, os quais entenderam ser inaplicável aos Vereadores a norma contida no art. 37, X, da Constituição Federal, ou seja, a revisão geral anual é instituto exclusivo dos servidores públicos. </w:t>
      </w:r>
    </w:p>
    <w:p>
      <w:pPr>
        <w:pStyle w:val="Normal"/>
        <w:spacing w:lineRule="auto" w:line="360" w:before="24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ertos do cumprimento das funções legislativas, motivamos a propositura do presente Projeto de Lei, procedendo-se com a análise da matéria em caráter URGENTE e com o posterior envio ao Plenário desta Casa Legislativa.</w:t>
      </w:r>
    </w:p>
    <w:p>
      <w:pPr>
        <w:pStyle w:val="Normal"/>
        <w:spacing w:lineRule="auto" w:line="360"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tenciosamente,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Mesa Diretora da Câmara Municipal de São José do Seridó/RN, 04 de dezembro de 2020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JOSÉ CARLOS DANTAS DA COSTA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 xml:space="preserve">CLAYTON MARIANO DE SÁ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VINÍCIUS PEREIRA DANTA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Ver. </w:t>
      </w:r>
      <w:r>
        <w:rPr>
          <w:b/>
          <w:color w:val="000000"/>
          <w:sz w:val="20"/>
          <w:szCs w:val="20"/>
        </w:rPr>
        <w:t>DANIEL ANDSON DA COS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A DIRETORA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CÂMARA MUNICIPAL DE SÃO JOSÉ DO SERIDÓ</dc:creator>
  <dc:description/>
  <cp:keywords/>
  <dc:language>en-US</dc:language>
  <cp:lastModifiedBy>Usuário</cp:lastModifiedBy>
  <cp:lastPrinted>2020-12-06T15:01:00Z</cp:lastPrinted>
  <dcterms:modified xsi:type="dcterms:W3CDTF">2020-12-06T18:01:00Z</dcterms:modified>
  <cp:revision>21</cp:revision>
  <dc:subject/>
  <dc:title>ESTADO DO RIO GRANDE DO NORTE</dc:title>
</cp:coreProperties>
</file>