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PROJETO DE LEI Nº 014, DE 04 DE DEZEMBRO DE 202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5103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EMENTA:</w:t>
      </w:r>
      <w:r>
        <w:rPr>
          <w:sz w:val="20"/>
          <w:szCs w:val="20"/>
        </w:rPr>
        <w:t xml:space="preserve"> Revoga o art. 3º, da Lei Ordinária Municipal nº 452 de 02 de julho de 2020 que f</w:t>
      </w:r>
      <w:r>
        <w:rPr>
          <w:i/>
          <w:sz w:val="20"/>
          <w:szCs w:val="20"/>
        </w:rPr>
        <w:t>ixa os subsídios do Prefeito, Vice-Prefeito e Secretários do Município de São José do Seridó/RN, legislatura 2021/2024, e dá outras providências.</w:t>
      </w:r>
    </w:p>
    <w:p>
      <w:pPr>
        <w:pStyle w:val="Normal"/>
        <w:autoSpaceDE w:val="false"/>
        <w:spacing w:lineRule="auto" w:line="360"/>
        <w:ind w:left="5103" w:hanging="0"/>
        <w:jc w:val="both"/>
        <w:rPr/>
      </w:pPr>
      <w:r>
        <w:rPr>
          <w:b/>
          <w:sz w:val="20"/>
          <w:szCs w:val="20"/>
        </w:rPr>
        <w:t>AUTOR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Mesa Diretora – Gestão 2020.</w:t>
      </w:r>
    </w:p>
    <w:p>
      <w:pPr>
        <w:pStyle w:val="Normal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FAÇO </w:t>
      </w:r>
      <w:r>
        <w:rPr>
          <w:b/>
          <w:bCs/>
          <w:color w:val="000000"/>
          <w:sz w:val="20"/>
          <w:szCs w:val="20"/>
        </w:rPr>
        <w:t>SABER QUE A CÂMARA MUNICIPAL DE SÃO JOSÉ DO SERIDÓ, ESTADO DO RIO GRANDE DO NORTE, APROVOU E EU, MARIA DALVA MEDEIROS DE ARAÚJO, PREFEITA MUNICIPAL, NOS USO DAS ATRIBUIÇÕES QUE ME SÃO CONFERIDAS PELA LEI ORGÂNICA MUNICIPAL, MANDO SANCIONAR E PROMULGAR A SEGUINTE LEI ORDINÁRIA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Art. 1º. </w:t>
      </w:r>
      <w:r>
        <w:rPr>
          <w:sz w:val="20"/>
          <w:szCs w:val="20"/>
        </w:rPr>
        <w:t>Fica revogado o art.3º da Lei Ordinária Municipal nº 452 de 02 de julho de 2020 que fixa o subsídio do Prefeito, Vice-Prefeito e Secretários do Município de São José do Seridó/RN, exercício 2021/202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Art. 2º. </w:t>
      </w:r>
      <w:r>
        <w:rPr>
          <w:sz w:val="20"/>
          <w:szCs w:val="20"/>
        </w:rPr>
        <w:t>Esta Lei entra em vigor na data de sua publicação, revogadas as disposições em contrário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ind w:left="709" w:hanging="0"/>
        <w:jc w:val="center"/>
        <w:textAlignment w:val="baseline"/>
        <w:rPr/>
      </w:pPr>
      <w:r>
        <w:rPr>
          <w:sz w:val="20"/>
          <w:szCs w:val="20"/>
        </w:rPr>
        <w:t xml:space="preserve">Mesa Diretora da Câmara Municipal de São José do Seridó-RN, 04 </w:t>
      </w:r>
      <w:r>
        <w:rPr>
          <w:color w:val="000000"/>
          <w:sz w:val="20"/>
          <w:szCs w:val="20"/>
        </w:rPr>
        <w:t>de dezembro de 2020.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>JOSÉ CARLOS DANTAS DA COSTA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idente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 xml:space="preserve">CLAYTON MARIANO DE SÁ 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ce-presidente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>VINÍCIUS PEREIRA DANTA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meiro Secretário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>DANIEL ANDSON DA COST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ndo Secretári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JUSTIFICATIVA AO PROJETO DE LEI ORDINÁRIA N.º 009/2020.</w:t>
      </w:r>
    </w:p>
    <w:p>
      <w:pPr>
        <w:pStyle w:val="Normal"/>
        <w:spacing w:lineRule="auto" w:line="360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S SENHORES VEREADORE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presente Projeto de Lei, tem por finalidade, revogar o art. 3º, da Lei Ordinária Municipal nº 452 de 02 de julho de 2020, que fixa o subsídio do Prefeito, Vice-Prefeito e Secretários do Município de São José do Seridó/RN. </w:t>
      </w:r>
    </w:p>
    <w:p>
      <w:pPr>
        <w:pStyle w:val="Normal"/>
        <w:spacing w:lineRule="auto" w:line="360" w:before="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 acordo com a Lei Orgânica Municipal e o Regimento Interno deste Poder Legislativo, a iniciativa de Projeto de Lei que trate sobre a remuneração de Prefeito, Vice-Prefeito, Secretários é da Câmara Municipal.</w:t>
      </w:r>
    </w:p>
    <w:p>
      <w:pPr>
        <w:pStyle w:val="Normal"/>
        <w:spacing w:lineRule="auto" w:line="360" w:before="24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is bem. Ao analisar a Lei Ordinária Municipal nº 452/2020, detectou-se que o entendimento do Tribunal de Contas do Estado do Rio Grande do Norte é no sentido de ser inaplicável a revisão geral anual em desrespeito ao disposto nos artigos 29 e seguintes da Carta Magna. Vale ressaltar que este entendimento está sedimentado nas consultas processadas sob o ns.º 5797/2015-TC e 3687/2012-TC, os quais entenderam ser inaplicável a norma contida no art. 37, X, da Constituição Federal, ou seja, a revisão geral anual é instituto exclusivo dos servidores públicos. </w:t>
      </w:r>
    </w:p>
    <w:p>
      <w:pPr>
        <w:pStyle w:val="Normal"/>
        <w:spacing w:lineRule="auto" w:line="360" w:before="24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ertos do cumprimento das funções legislativas, motivamos a propositura do presente Projeto de Lei, procedendo-se com a análise da matéria em caráter URGENTE e com o posterior envio ao Plenário desta Casa Legislativa.</w:t>
      </w:r>
    </w:p>
    <w:p>
      <w:pPr>
        <w:pStyle w:val="Normal"/>
        <w:spacing w:lineRule="auto" w:line="360" w:before="24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Atenciosamente, </w:t>
      </w:r>
    </w:p>
    <w:p>
      <w:pPr>
        <w:pStyle w:val="Normal"/>
        <w:ind w:firstLine="708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Mesa Diretora da Câmara Municipal de São José do Seridó/RN, 04 de dezembro de 2020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>JOSÉ CARLOS DANTAS DA COSTA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idente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 xml:space="preserve">CLAYTON MARIANO DE SÁ 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ce-presidente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>VINÍCIUS PEREIRA DANTA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meiro Secretário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>DANIEL ANDSON DA COST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ndo Secretári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ESA DIRETORA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color w:val="000000"/>
          <w:sz w:val="16"/>
          <w:szCs w:val="16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igo">
    <w:name w:val="artig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6:00Z</dcterms:created>
  <dc:creator>CÂMARA MUNICIPAL DE SÃO JOSÉ DO SERIDÓ</dc:creator>
  <dc:description/>
  <cp:keywords/>
  <dc:language>en-US</dc:language>
  <cp:lastModifiedBy>Usuário</cp:lastModifiedBy>
  <cp:lastPrinted>2016-06-13T11:46:00Z</cp:lastPrinted>
  <dcterms:modified xsi:type="dcterms:W3CDTF">2020-12-04T16:13:00Z</dcterms:modified>
  <cp:revision>12</cp:revision>
  <dc:subject/>
  <dc:title>ESTADO DO RIO GRANDE DO NORTE</dc:title>
</cp:coreProperties>
</file>