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 xml:space="preserve">OFÍCIO N.º 166/2024 – GAPRE.                     </w:t>
      </w:r>
    </w:p>
    <w:p>
      <w:pPr>
        <w:pStyle w:val="Normal"/>
        <w:spacing w:lineRule="auto" w:line="360"/>
        <w:ind w:right="28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right="850" w:hanging="0"/>
        <w:jc w:val="center"/>
        <w:rPr/>
      </w:pPr>
      <w:r>
        <w:rPr>
          <w:color w:val="000000"/>
          <w:sz w:val="22"/>
          <w:szCs w:val="22"/>
        </w:rPr>
        <w:t>São José do Seridó, 17 de julho de 2024.</w:t>
      </w:r>
    </w:p>
    <w:p>
      <w:pPr>
        <w:pStyle w:val="Normal"/>
        <w:spacing w:lineRule="auto" w:line="360"/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Sua Excelência o Senhor,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JOSÉ CARLOS DANTAS COSTA. 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sidente da Câmara Municipal de São José do Seridó/RN.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Ne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right="1133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Encaminha Projeto de Le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120" w:after="240"/>
        <w:ind w:left="42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120" w:after="240"/>
        <w:ind w:right="1134" w:firstLine="113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 xml:space="preserve">Cumprimentando-o, venho, respeitosamente, perante Vossa Excelência, encaminhar Projeto de Lei que tem por objetivo,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eastAsia="en-US"/>
        </w:rPr>
        <w:t>o parcelamento de débitos, oriundos das contribuições previdenciárias do Município de São José do Seridó/RN, com o seu Regime Próprio de Previdência Social – RPPS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eastAsia="en-U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 dá outras providênc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righ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Na oportunidade, </w:t>
      </w:r>
      <w:r>
        <w:rPr>
          <w:b/>
          <w:bCs/>
          <w:sz w:val="22"/>
          <w:szCs w:val="22"/>
        </w:rPr>
        <w:t>REQUEIRO,</w:t>
      </w:r>
      <w:r>
        <w:rPr>
          <w:sz w:val="22"/>
          <w:szCs w:val="22"/>
        </w:rPr>
        <w:t xml:space="preserve"> nos termos do art. 30, da Lei Orgânica Municipal, </w:t>
      </w:r>
      <w:r>
        <w:rPr>
          <w:b/>
          <w:bCs/>
          <w:sz w:val="22"/>
          <w:szCs w:val="22"/>
        </w:rPr>
        <w:t xml:space="preserve">Convocação Extraordinária </w:t>
      </w:r>
      <w:r>
        <w:rPr>
          <w:sz w:val="22"/>
          <w:szCs w:val="22"/>
        </w:rPr>
        <w:t xml:space="preserve">da Câmara Municipal para deliberação do presente Projeto de Lei, bem como, tramitação em </w:t>
      </w:r>
      <w:r>
        <w:rPr>
          <w:b/>
          <w:bCs/>
          <w:sz w:val="22"/>
          <w:szCs w:val="22"/>
        </w:rPr>
        <w:t>Regime de Urgência</w:t>
      </w:r>
      <w:r>
        <w:rPr>
          <w:sz w:val="22"/>
          <w:szCs w:val="22"/>
        </w:rPr>
        <w:t>, nos termos do art. 55, da Lei Orgânica Municipal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120" w:after="240"/>
        <w:ind w:right="1134" w:firstLine="113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Certo do atendimento do pleito em tela, aproveitamos para reiterar votos de estima e elevada consid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1133" w:hanging="0"/>
        <w:jc w:val="both"/>
        <w:rPr/>
      </w:pPr>
      <w:r>
        <w:rPr>
          <w:color w:val="000000"/>
          <w:sz w:val="22"/>
          <w:szCs w:val="22"/>
        </w:rPr>
        <w:tab/>
        <w:t>Palácio José do Carmo Dantas, em São José do Seridó, 17 de julho de 2024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right="1133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CKSON DANTAS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right="113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right="113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ENSAGEM N.º 13 DE 9 DE JULHO DE 2024.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Sua Excelência o Senhor,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osé Carlos Dantas Costa.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sidente da Câmara Municipal de São José do Seridó/RN.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Nesta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120" w:after="240"/>
        <w:ind w:firstLine="1418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276" w:before="120" w:after="240"/>
        <w:ind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Senhor Presidente,</w:t>
      </w:r>
    </w:p>
    <w:p>
      <w:pPr>
        <w:pStyle w:val="NormalWeb"/>
        <w:tabs>
          <w:tab w:val="clear" w:pos="708"/>
          <w:tab w:val="left" w:pos="1134" w:leader="none"/>
        </w:tabs>
        <w:spacing w:lineRule="auto" w:line="276" w:before="120" w:after="240"/>
        <w:ind w:right="1134" w:firstLine="113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Tenho a honra de submeter à elevada apreciação desta Egrégia Casa Legislativa, por intermédio de Vossa Excelência, o incluso Projeto de Lei que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“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eastAsia="en-US"/>
        </w:rPr>
        <w:t>Dispõe sobre o parcelamento de débitos, oriundos das contribuições previdenciárias do Município de São José do Seridó/RN, com o seu Regime Próprio de Previdência Social – RPPS”</w:t>
      </w: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276" w:before="120" w:after="240"/>
        <w:ind w:right="1134" w:firstLine="11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m decorrência da crise financeira que assola os municípios brasileiros, que tem como um dos principais fatores à redução dos repasses do Governo Federal, e que inegavelmente tem reflexos no nosso município, houve o atraso da contribuição suplementar, repassada pelo Município ao Instituto de Previdência dos Servidores Públicos de São José do Seridó – IPREVSJS, razão pela qual, o presente Projeto de Lei, tem por objetivo, a obtenção de autorização, dessa casa legislativa, para que seja realizado novo parcelamento do referido montante, por meio de acordo de parcelamento a ser firmado entre os referidos órgãos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276" w:before="120" w:after="240"/>
        <w:ind w:right="1134" w:firstLine="11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disposto no presente projeto está de acordo com as determinações do Ministério do Trabalho e Previdência, por meio da Portaria n.º 1.467/2022, que trouxe as regras para o parcelamento das contribuições patronais e suplementares e com a Lei n.º 098/2022 que dispõe sobre o assunto em debate. </w:t>
      </w:r>
    </w:p>
    <w:p>
      <w:pPr>
        <w:pStyle w:val="NormalWeb"/>
        <w:tabs>
          <w:tab w:val="clear" w:pos="708"/>
          <w:tab w:val="left" w:pos="1134" w:leader="none"/>
        </w:tabs>
        <w:spacing w:lineRule="auto" w:line="276" w:before="120" w:after="240"/>
        <w:ind w:right="1134" w:firstLine="11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im, importante destacar que, os valores objeto dos parcelamentos autorizados pela presente proposição estão relacionados nos Demonstrativos Consolidados de Parcelamento – DCP, que é extraído do sistema CADPREV, sítio no qual estão consolidadas as informações previdenciárias do Município de São José do Seridó/RN. Diante de todo exposto, encaminha-se o presente Projeto de Lei para análise desta Casa Legislativa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276" w:before="120" w:after="240"/>
        <w:ind w:right="1134" w:firstLine="11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CKSON DANTAS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right="113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Heading"/>
        <w:tabs>
          <w:tab w:val="clear" w:pos="708"/>
          <w:tab w:val="left" w:pos="6237" w:leader="none"/>
        </w:tabs>
        <w:spacing w:lineRule="auto" w:line="360"/>
        <w:ind w:right="1133" w:hanging="0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PROJETO DE LE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22"/>
          <w:szCs w:val="22"/>
          <w:u w:val="none"/>
        </w:rPr>
      </w:pPr>
      <w:r>
        <w:rPr>
          <w:rFonts w:cs="Times New Roman"/>
          <w:bCs/>
          <w:color w:val="000000"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4536" w:right="1133" w:hanging="4536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EMENTA</w:t>
      </w:r>
      <w:r>
        <w:rPr>
          <w:bCs/>
          <w:color w:val="000000"/>
          <w:sz w:val="22"/>
          <w:szCs w:val="22"/>
        </w:rPr>
        <w:t>: Dispõe sobre o parcelamento de débitos, oriundos das contribuições previdenciárias do Município de São José do Seridó/RN, com seu Regime Próprio de Previdência Social – RPPS, e dá outras providências.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276" w:before="120" w:after="240"/>
        <w:ind w:right="1133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spacing w:lineRule="auto" w:line="360" w:before="120" w:after="240"/>
        <w:ind w:right="1133" w:hanging="0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O PREFEITO DO MUNICÍPIO DE SÃO JOSÉ DO SERIDÓ:</w:t>
      </w:r>
    </w:p>
    <w:p>
      <w:pPr>
        <w:pStyle w:val="Normal"/>
        <w:spacing w:lineRule="auto" w:line="360" w:before="0" w:after="240"/>
        <w:ind w:right="1133" w:hanging="0"/>
        <w:jc w:val="both"/>
        <w:rPr/>
      </w:pPr>
      <w:r>
        <w:rPr>
          <w:b/>
          <w:sz w:val="22"/>
          <w:szCs w:val="22"/>
        </w:rPr>
        <w:tab/>
        <w:t xml:space="preserve">FAÇO SABER </w:t>
      </w:r>
      <w:r>
        <w:rPr>
          <w:sz w:val="22"/>
          <w:szCs w:val="22"/>
        </w:rPr>
        <w:t>que a Câmara Municipal aprovou e eu sanciono a seguinte Lei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76" w:before="120" w:after="240"/>
        <w:ind w:right="1133"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- Fica autorizado o parcelamento dos débitos oriundos das contribuições previdenciárias do Município de São José Seridó/RN, com o seu Regime Próprio de Previdência Social – RPPS, gerido pelo Instituto de Previdência do Município de São José do Seridó – IPREV-SJS, em até 60 (sessenta) prestações mensais, iguais e sucessivas, observado o disposto no art. 14 da Portaria MTP n.º 1.467/2022 e no art. 28 da Lei n.º 098/2022.</w:t>
      </w:r>
    </w:p>
    <w:p>
      <w:pPr>
        <w:pStyle w:val="Textbody1"/>
        <w:spacing w:lineRule="auto" w:line="276"/>
        <w:ind w:right="1134" w:firstLine="70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1º -</w:t>
      </w:r>
      <w:r>
        <w:rPr>
          <w:rFonts w:cs="Times New Roman"/>
          <w:color w:val="000000"/>
          <w:sz w:val="22"/>
          <w:szCs w:val="22"/>
        </w:rPr>
        <w:t xml:space="preserve"> O parcelamento, de que trata o </w:t>
      </w:r>
      <w:r>
        <w:rPr>
          <w:rFonts w:cs="Times New Roman"/>
          <w:i/>
          <w:iCs/>
          <w:color w:val="000000"/>
          <w:sz w:val="22"/>
          <w:szCs w:val="22"/>
        </w:rPr>
        <w:t>caput</w:t>
      </w:r>
      <w:r>
        <w:rPr>
          <w:rFonts w:cs="Times New Roman"/>
          <w:color w:val="000000"/>
          <w:sz w:val="22"/>
          <w:szCs w:val="22"/>
        </w:rPr>
        <w:t>, inclui contribuições patronais e suplementares devidas pelo Município de São José do Seridó ao RPPS, com vencimento até 20 de maio de 2024.</w:t>
      </w:r>
    </w:p>
    <w:p>
      <w:pPr>
        <w:pStyle w:val="Textbody1"/>
        <w:spacing w:lineRule="auto" w:line="276"/>
        <w:ind w:right="1134" w:firstLine="708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§2º - </w:t>
      </w:r>
      <w:r>
        <w:rPr>
          <w:rFonts w:cs="Times New Roman"/>
          <w:color w:val="000000"/>
          <w:sz w:val="22"/>
          <w:szCs w:val="22"/>
        </w:rPr>
        <w:t>É vedado o parcelamento de débitos oriundos de contribuições previdenciárias descontadas dos segurados ativos, aposentados e pensionistas e de débitos não decorrentes de contribuições previdenciárias.</w:t>
      </w:r>
    </w:p>
    <w:p>
      <w:pPr>
        <w:pStyle w:val="Textbody1"/>
        <w:spacing w:lineRule="auto" w:line="276"/>
        <w:ind w:right="1134" w:firstLine="709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Art. 2º - </w:t>
      </w:r>
      <w:r>
        <w:rPr>
          <w:rFonts w:cs="Times New Roman"/>
          <w:color w:val="000000"/>
          <w:sz w:val="22"/>
          <w:szCs w:val="22"/>
        </w:rPr>
        <w:t>Para apuração dos montantes devidos a serem parcelados, os valores originais serão atualizados pelo IPCA/IBGE, acrescidos de juros simples de 1% (um por cento) ao mês e multa de 2% (dois por cento), acumulados desde a data de vencimento até a data da consolidação do termo de acordo de parcelamento.</w:t>
      </w:r>
    </w:p>
    <w:p>
      <w:pPr>
        <w:pStyle w:val="Textbody1"/>
        <w:spacing w:lineRule="auto" w:line="276"/>
        <w:ind w:right="1134" w:firstLine="709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Art. 3º - </w:t>
      </w:r>
      <w:r>
        <w:rPr>
          <w:rFonts w:cs="Times New Roman"/>
          <w:color w:val="000000"/>
          <w:sz w:val="22"/>
          <w:szCs w:val="22"/>
        </w:rPr>
        <w:t>As prestações vincendas serão atualizadas mensalmente pelo IPCA/IBGE, acrescidos de juros simples de 0,5% (zero vírgula cinco por cento) ao mês, acumulados desde a data de consolidação dos montantes devidos nos termos de acordo de parcelamento até o mês do pagamento.</w:t>
      </w:r>
    </w:p>
    <w:p>
      <w:pPr>
        <w:pStyle w:val="Textbody1"/>
        <w:spacing w:lineRule="auto" w:line="276"/>
        <w:ind w:right="1134" w:firstLine="709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Art. 4º - </w:t>
      </w:r>
      <w:r>
        <w:rPr>
          <w:rFonts w:cs="Times New Roman"/>
          <w:color w:val="000000"/>
          <w:sz w:val="22"/>
          <w:szCs w:val="22"/>
        </w:rPr>
        <w:t>As prestações vencidas serão atualizadas, mensalmente pelo IPCA/IBGE, acrescido de juros simples de 0,5% (zero vírgula cinco por cento) e multa de 1% (um por cento), acumulados desde a data do seu vencimento, até o mês do efetivo pagamento.</w:t>
      </w:r>
    </w:p>
    <w:p>
      <w:pPr>
        <w:pStyle w:val="Textbody1"/>
        <w:spacing w:lineRule="auto" w:line="276"/>
        <w:ind w:right="1134" w:firstLine="709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Art. 5º - </w:t>
      </w:r>
      <w:r>
        <w:rPr>
          <w:rFonts w:cs="Times New Roman"/>
          <w:color w:val="000000"/>
          <w:sz w:val="22"/>
          <w:szCs w:val="22"/>
        </w:rPr>
        <w:t>Fica autorizada a vinculação do Fundo de Participação dos Municípios – FPM como garantia das prestações acordadas no termo de parcelamento não pagas no seu vencimento.</w:t>
      </w:r>
    </w:p>
    <w:p>
      <w:pPr>
        <w:pStyle w:val="Textbody1"/>
        <w:spacing w:lineRule="auto" w:line="276"/>
        <w:ind w:right="1134"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Parágrafo único. </w:t>
      </w:r>
      <w:r>
        <w:rPr>
          <w:rFonts w:cs="Times New Roman"/>
          <w:color w:val="000000"/>
          <w:sz w:val="22"/>
          <w:szCs w:val="22"/>
        </w:rPr>
        <w:t>A garantia de vinculação do FPM deverá constar de cláusula do termo de parcelamento e de autorização fornecida ao agente financeiro responsável pelo repasse das cotas e vigorará até a quitação do termo.</w:t>
      </w:r>
    </w:p>
    <w:p>
      <w:pPr>
        <w:pStyle w:val="Textbody1"/>
        <w:spacing w:lineRule="auto" w:line="276"/>
        <w:ind w:right="1134" w:firstLine="709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Art. 6º - </w:t>
      </w:r>
      <w:r>
        <w:rPr>
          <w:rFonts w:cs="Times New Roman"/>
          <w:color w:val="000000"/>
          <w:sz w:val="22"/>
          <w:szCs w:val="22"/>
        </w:rPr>
        <w:t>Esta Lei entrará em vigor na data de sua publicação, revogadas as disposições em contrário.</w:t>
      </w:r>
    </w:p>
    <w:p>
      <w:pPr>
        <w:pStyle w:val="Textbody1"/>
        <w:spacing w:lineRule="auto" w:line="276"/>
        <w:ind w:right="1134"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ind w:right="1133" w:hanging="0"/>
        <w:jc w:val="center"/>
        <w:rPr/>
      </w:pPr>
      <w:r>
        <w:rPr>
          <w:color w:val="000000"/>
          <w:sz w:val="22"/>
          <w:szCs w:val="22"/>
        </w:rPr>
        <w:t>Palácio José do Carmo Dantas, em São José do Seridó, 9 de julho de 2024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276" w:before="0" w:after="0"/>
        <w:ind w:right="1133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right="1133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CKSON DANTAS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right="1133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efeito Municipal</w:t>
        <w:br/>
      </w:r>
    </w:p>
    <w:sectPr>
      <w:headerReference w:type="default" r:id="rId2"/>
      <w:type w:val="nextPage"/>
      <w:pgSz w:w="11906" w:h="16838"/>
      <w:pgMar w:left="1418" w:right="850" w:gutter="0" w:header="709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50" w:hanging="0"/>
      <w:jc w:val="center"/>
      <w:rPr>
        <w:sz w:val="22"/>
      </w:rPr>
    </w:pPr>
    <w:r>
      <w:rPr>
        <w:lang w:val="en-US" w:eastAsia="en-US"/>
      </w:rPr>
      <w:drawing>
        <wp:inline distT="0" distB="0" distL="0" distR="0">
          <wp:extent cx="907415" cy="760095"/>
          <wp:effectExtent l="0" t="0" r="0" b="0"/>
          <wp:docPr id="1" name="bandei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dei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1" r="-6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49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ind w:right="4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ão José do Seridó</w:t>
    </w:r>
  </w:p>
  <w:p>
    <w:pPr>
      <w:pStyle w:val="Normal"/>
      <w:ind w:right="4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abinete do Prefeito</w:t>
    </w:r>
  </w:p>
  <w:p>
    <w:pPr>
      <w:pStyle w:val="Header"/>
      <w:ind w:right="1133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426"/>
      <w:jc w:val="both"/>
    </w:pPr>
    <w:rPr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8:00Z</dcterms:created>
  <dc:creator>Caio</dc:creator>
  <dc:description/>
  <cp:keywords/>
  <dc:language>en-US</dc:language>
  <cp:lastModifiedBy>ADMIN3</cp:lastModifiedBy>
  <cp:lastPrinted>2024-07-09T11:53:00Z</cp:lastPrinted>
  <dcterms:modified xsi:type="dcterms:W3CDTF">2024-07-16T15:20:00Z</dcterms:modified>
  <cp:revision>4</cp:revision>
  <dc:subject/>
  <dc:title>Projeto de Lei Nº  XX/2008</dc:title>
</cp:coreProperties>
</file>