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TO DE LEI ORDINÁRIA Nº 019, DE 19 DE AGOSTO DE 2024.</w:t>
      </w:r>
    </w:p>
    <w:p>
      <w:pPr>
        <w:pStyle w:val="NormalWeb"/>
        <w:spacing w:lineRule="atLeast" w:line="210" w:before="0" w:after="0"/>
        <w:ind w:left="144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A</w:t>
      </w:r>
      <w:r>
        <w:rPr>
          <w:color w:val="000000"/>
          <w:sz w:val="22"/>
          <w:szCs w:val="22"/>
        </w:rPr>
        <w:t>: Ver. Joseni Santos de Medeiros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ment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Institui a Semana Municipal de Valorização dos Profissionais da Educação no Município de São José do Seridó/RN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PREFEITO MUNICIPAL DE SÃO JOSÉ DO SERIDÓ</w:t>
      </w:r>
      <w:r>
        <w:rPr>
          <w:sz w:val="22"/>
          <w:szCs w:val="22"/>
        </w:rPr>
        <w:t>, Estado do Rio Grande do Norte, no uso de suas atribuições legais, etc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Faço saber que a </w:t>
      </w:r>
      <w:r>
        <w:rPr>
          <w:b/>
          <w:bCs/>
          <w:sz w:val="22"/>
          <w:szCs w:val="22"/>
        </w:rPr>
        <w:t>CÂMARA MUNICIPAL DE SÃO JOSÉ DO SERIDÓ/RN</w:t>
      </w:r>
      <w:r>
        <w:rPr>
          <w:sz w:val="22"/>
          <w:szCs w:val="22"/>
        </w:rPr>
        <w:t>, aprovou e Eu sanciono a presente lei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Art. 1º. Fica instituída a Semana Municipal de Valorização dos Profissionais da Educação no âmbito do Município de São José do Seridó/RN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Parágrafo único. A Semana Municipal de Valorização dos Profissionais da Educação terá início na semana em que ocorre a data alusiva ao dia do professor (15 de outubro)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rt. 2º. </w:t>
      </w:r>
      <w:r>
        <w:rPr>
          <w:sz w:val="22"/>
          <w:szCs w:val="22"/>
        </w:rPr>
        <w:t>Durante a Semana Municipal de Valorização dos Profissionais da Educação serão realizadas atividades de capacitação dos profissionais da educação, ciclos de debates, campanhas de divulgação sobre a importância do professor e da educação, além de programações artísticas e culturais e promoção da saúde do profissional da educação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rt. 3º. </w:t>
      </w:r>
      <w:r>
        <w:rPr>
          <w:sz w:val="22"/>
          <w:szCs w:val="22"/>
        </w:rPr>
        <w:t>O Poder Executivo regulamentará a presente lei, no que couber, no prazo de 30 (trinta) dias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rt. 4º. Esta Lei entra em vigor na data de sua publicação, revogadas as disposições em contrário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ala das Sessões da Câmara Municipal de São José do Seridó-RN, 19 de agosto de 2024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JOSENI SANTOS DE MEDEIROS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O presente projeto de lei visa instituir, no âmbito do nosso Município, a Semana de Valorização dos Profissionais de Educação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ab/>
        <w:t>O objetivo do projeto é fomentar a capacitação profissional, dando-lhes melhores condições de executar suas funções, além de promover a valorização dos citados profissionais ante a sociedade civil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Além disso, a realização de palestras e debates voltados à melhoria da qualidade de vida e das condições de trabalho é essencial para a saúde física e mental dos citados profissionais, cuja carga de trabalho é bastante exigente em termos de condições físicas e psicológicas. A proteção à saúde dos profissionais da educação é, portanto, um dos principais objetivos que se propõe o presente projeto.</w:t>
        <w:tab/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Assim, requeremos a colaboração dos nobres colegas edis, para a aprovação deste Proje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âmara Municipal de São José do Seridó-RN, 19 de agosto de 2024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ENI SANTOS DE MEDEIROS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spacing w:val="-1"/>
      <w:w w:val="11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spacing w:val="-1"/>
      <w:w w:val="107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spacing w:val="-1"/>
      <w:w w:val="9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spacing w:val="-1"/>
      <w:w w:val="96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w w:val="97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70" w:firstLine="5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6:58:00Z</dcterms:created>
  <dc:creator>CÂMARA MUNICIPAL DE SÃO JOSÉ DO SERIDÓ</dc:creator>
  <dc:description/>
  <cp:keywords/>
  <dc:language>en-US</dc:language>
  <cp:lastModifiedBy>Joseane Azevêdo</cp:lastModifiedBy>
  <cp:lastPrinted>2024-08-12T08:36:00Z</cp:lastPrinted>
  <dcterms:modified xsi:type="dcterms:W3CDTF">2024-08-19T11:51:00Z</dcterms:modified>
  <cp:revision>145</cp:revision>
  <dc:subject/>
  <dc:title>ESTADO DO RIO GRANDE DO NORTE</dc:title>
</cp:coreProperties>
</file>