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JETO DE LEI N° 003, DE 05 DE MAIO DE 2017.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lineRule="atLeast" w:line="210" w:before="0" w:after="0"/>
        <w:ind w:left="144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>EMENTA:</w:t>
      </w:r>
      <w:r>
        <w:rPr>
          <w:color w:val="000000"/>
          <w:sz w:val="20"/>
          <w:szCs w:val="20"/>
        </w:rPr>
        <w:t xml:space="preserve"> </w:t>
      </w:r>
      <w:bookmarkStart w:id="0" w:name="_Hlk481747367"/>
      <w:r>
        <w:rPr>
          <w:i/>
          <w:color w:val="000000"/>
          <w:sz w:val="20"/>
          <w:szCs w:val="20"/>
        </w:rPr>
        <w:t>Cria o Museu de Plantas Nativas e Crioulas (MPNC) do Município de São José do Seridó/RN e dá outras providências.</w:t>
      </w:r>
      <w:r>
        <w:rPr>
          <w:color w:val="000000"/>
          <w:sz w:val="20"/>
          <w:szCs w:val="20"/>
        </w:rPr>
        <w:t> </w:t>
      </w:r>
      <w:bookmarkEnd w:id="0"/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lineRule="atLeast" w:line="210" w:before="0" w:after="24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UTOR</w:t>
      </w:r>
      <w:r>
        <w:rPr>
          <w:color w:val="000000"/>
          <w:sz w:val="20"/>
          <w:szCs w:val="20"/>
        </w:rPr>
        <w:t>: Mesa Diretora</w:t>
      </w:r>
    </w:p>
    <w:p>
      <w:pPr>
        <w:pStyle w:val="NormalWeb"/>
        <w:spacing w:lineRule="atLeast" w:line="210" w:before="0" w:after="0"/>
        <w:ind w:left="4253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2"/>
          <w:szCs w:val="22"/>
        </w:rPr>
        <w:t>FAÇO SABER QUE A CÂMARA MUNICIPAL DE SÃO JOSÉ DO SERIDÓ, ESTADO DO RIO GRANDE DO NORTE, APROVOU E EU, MARIA DALVA MEDEIROS DE ARAÚJO, PREFEITA MUNICIPAL, SANCIONO E MANDO PROMULGAR A SEGUINTE LEI ORDINÁRIA: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1°</w:t>
      </w:r>
      <w:r>
        <w:rPr>
          <w:color w:val="000000"/>
          <w:sz w:val="20"/>
          <w:szCs w:val="20"/>
        </w:rPr>
        <w:t xml:space="preserve"> - Fica criado o Museu de Plantas Nativas e Crioulas (MPNC) do Município de São José do Seridó/RN, localizado em Área de Preservação Permanente (APP), terreno público na margem direita do Rio São José. 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2°</w:t>
      </w:r>
      <w:r>
        <w:rPr>
          <w:color w:val="000000"/>
          <w:sz w:val="20"/>
          <w:szCs w:val="20"/>
        </w:rPr>
        <w:t xml:space="preserve"> - Preservar o solo de aluvião que margeia o Rio São José naquela área, indispensável na manutenção dos aquíferos usados no abastecimento da populaçã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3º</w:t>
      </w:r>
      <w:r>
        <w:rPr>
          <w:color w:val="000000"/>
          <w:sz w:val="20"/>
          <w:szCs w:val="20"/>
        </w:rPr>
        <w:t xml:space="preserve"> - Conter possíveis processos erosivos por ocasião das enxurradas que ameaçaria as residências urbanas do entorno da áre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4º</w:t>
      </w:r>
      <w:r>
        <w:rPr>
          <w:color w:val="000000"/>
          <w:sz w:val="20"/>
          <w:szCs w:val="20"/>
        </w:rPr>
        <w:t xml:space="preserve"> - Repovoar a área com remanescentes da caatinga e espécies crioulas de relevância para a população e para a conservação do bioma a caating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Art. 5º - </w:t>
      </w:r>
      <w:r>
        <w:rPr>
          <w:color w:val="000000"/>
          <w:sz w:val="20"/>
          <w:szCs w:val="20"/>
        </w:rPr>
        <w:t>Formar um banco de germoplasma com espécies nativas e crioulas para o suprimento do projeto de produção da municipalidade, denominado CENTRO DE PRODUÇÃO DE MUDAS DE XIQUE-XIQUE (CPMX)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>Art. 6º</w:t>
      </w:r>
      <w:r>
        <w:rPr>
          <w:color w:val="000000"/>
          <w:sz w:val="20"/>
          <w:szCs w:val="20"/>
        </w:rPr>
        <w:t xml:space="preserve"> - Preservação de espécies da flora da caatinga em vias de extinção no Município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Art. 7º - </w:t>
      </w:r>
      <w:r>
        <w:rPr>
          <w:color w:val="000000"/>
          <w:sz w:val="20"/>
          <w:szCs w:val="20"/>
        </w:rPr>
        <w:t>O entremeio entre as árvores poderá ser explorado com culturas temporárias, assim como a forragem poderá ser retirada para alimentação animal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Art. 8º </w:t>
      </w:r>
      <w:r>
        <w:rPr>
          <w:color w:val="000000"/>
          <w:sz w:val="20"/>
          <w:szCs w:val="20"/>
        </w:rPr>
        <w:t>- É vedada, na área do Museu de Plantas Nativas e Crioulas (MPNC), o corte da vegetação permanente, assim como o pastoreio de animais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24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 xml:space="preserve">Art. 9º - </w:t>
      </w:r>
      <w:r>
        <w:rPr>
          <w:color w:val="000000"/>
          <w:sz w:val="20"/>
          <w:szCs w:val="20"/>
        </w:rPr>
        <w:t>A gestão do Museu de Plantas Nativas e Crioulas (MPNC) será de alçada de um representante, secretário (a) ou servidor (a), das secretarias de Meio Ambiente e Urbanismo, Agricultura e Educação, sobre a coordenação da primeira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 w:before="0" w:after="0"/>
        <w:jc w:val="both"/>
        <w:textAlignment w:val="baseline"/>
        <w:rPr/>
      </w:pPr>
      <w:r>
        <w:rPr>
          <w:b/>
          <w:color w:val="000000"/>
          <w:sz w:val="20"/>
          <w:szCs w:val="20"/>
        </w:rPr>
        <w:tab/>
        <w:t>Art. 10</w:t>
      </w:r>
      <w:r>
        <w:rPr>
          <w:color w:val="000000"/>
          <w:sz w:val="20"/>
          <w:szCs w:val="20"/>
        </w:rPr>
        <w:t xml:space="preserve"> -  Esta Lei entra em vigor na data de sua publicação, revogadas as disposições em contrário, em especial a Lei Municipal nº 278 de 18 de maio de 2007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Sala das Sessões da Câmara Municipal de São José do Seridó-RN, 05 de maio de 2017.</w:t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IEL ANDSON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É CARLOS DANTAS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OZAN MEDEIROS DOS ANJ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J U S T I F I C A T I V A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/>
      </w:pPr>
      <w:r>
        <w:rPr>
          <w:sz w:val="20"/>
          <w:szCs w:val="20"/>
        </w:rPr>
        <w:tab/>
        <w:t xml:space="preserve">Nobres Edis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ubmetemos para deliberação neste Poder Legislativo, o aludido Projeto de Lei nº 003/2017 que dispõe sobre a “</w:t>
      </w:r>
      <w:r>
        <w:rPr>
          <w:i/>
          <w:sz w:val="20"/>
          <w:szCs w:val="20"/>
        </w:rPr>
        <w:t>criação do Museu de Plantas Nativas e Crioulas (MPNC) do Município de São José do Seridó/RN e dá outras providências</w:t>
      </w:r>
      <w:r>
        <w:rPr>
          <w:sz w:val="20"/>
          <w:szCs w:val="20"/>
        </w:rPr>
        <w:t xml:space="preserve">”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Segundo a Constituição da República Federativa do Brasil, no seu art. 225, seus parágrafos e incisos “</w:t>
      </w:r>
      <w:r>
        <w:rPr>
          <w:i/>
          <w:sz w:val="20"/>
          <w:szCs w:val="20"/>
        </w:rPr>
        <w:t>todos têm direito ao meio ambiente ecologicamente equilibrado, bem de uso comum do povo e essencial à sadia qualidade de vida, impondo-se ao Poder Público e à coletividade o dever de defendê-lo e preservá-lo para as presentes e futuras gerações”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ab/>
        <w:t>A</w:t>
      </w:r>
      <w:r>
        <w:rPr>
          <w:color w:val="000000"/>
          <w:sz w:val="20"/>
          <w:szCs w:val="20"/>
          <w:shd w:fill="FFFFFF" w:val="clear"/>
        </w:rPr>
        <w:t xml:space="preserve"> criação do MUSEU DE PLANTAS NATIVAS E CRIOULAS (MPNC), será destinada, prioritariamente, ao REFLORESTAMENTO COM ESPÉCIES NATIVAS E CRIOULAS; AO DESENVOLVIMENTO DE PESQUISAS E SISTEMAS AGROFLORESTAIS, EM QUE PLANTAS NATIVAS E CRIOULAS CONVIVAM HARMONICAMENTE; ALÉM DA CRIAÇÃO DE UM ESPAÇO PARA O DESENVOLVIMENTO DE ATIVIDADES DE EDUCAÇÃO AMBIENTAL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40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ab/>
      </w:r>
      <w:r>
        <w:rPr>
          <w:sz w:val="20"/>
          <w:szCs w:val="20"/>
        </w:rPr>
        <w:t xml:space="preserve">Ademais, incumbe ao Poder Público o dever de preservar e restaurar os processos ecológicos essenciais e prover o manejo ecológico das espécies; preservar </w:t>
      </w:r>
      <w:r>
        <w:rPr>
          <w:color w:val="000000"/>
          <w:sz w:val="20"/>
          <w:szCs w:val="20"/>
        </w:rPr>
        <w:t>a diversidade e a integridade do patrimônio genético do País e fiscalizar as entidades dedicadas à pesquisa e manipulação de material genético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 promover a educação ambiental em todos os níveis de ensino e a conscientização pública para a preservação do meio ambiente; proteger a fauna e a flora, vedadas, na forma da Lei, as práticas que coloquem</w:t>
      </w:r>
      <w:r>
        <w:rPr>
          <w:color w:val="000000"/>
          <w:sz w:val="20"/>
          <w:szCs w:val="20"/>
          <w:shd w:fill="FFFFFF" w:val="clear"/>
        </w:rPr>
        <w:t xml:space="preserve"> em risco sua função ecológica, provoquem a extinção de espécies ou submetam os animais a crueldade, entre outras.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color w:val="000000"/>
          <w:sz w:val="20"/>
          <w:szCs w:val="20"/>
          <w:shd w:fill="FFFFFF" w:val="clear"/>
        </w:rPr>
        <w:t>Contudo, é importante mencionar que há, no repertório jurisprudencial, a análise sobre o assunto no âmbito do Supremo Tribunal Federal, cuja oportuna transcrição se faz adiante:</w:t>
      </w:r>
    </w:p>
    <w:p>
      <w:pPr>
        <w:pStyle w:val="Normal"/>
        <w:spacing w:lineRule="auto" w:line="360"/>
        <w:ind w:left="3969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i/>
          <w:color w:val="000000"/>
          <w:sz w:val="20"/>
          <w:szCs w:val="20"/>
        </w:rPr>
        <w:t xml:space="preserve">E M E N T A: MEIO AMBIENTE - DIREITO À PRESERVAÇÃO DE SUA INTEGRIDADE (CF, ART. 225) - PRERROGATIVA QUALIFICADA POR SEU CARÁTER DE METAINDIVIDUALIDADE - DIREITO DE TERCEIRA GERAÇÃO (OU DE NOVÍSSIMA DIMENSÃO) QUE CONSAGRA O POSTULADO DA SOLIDARIEDADE - NECESSIDADE DE IMPEDIR QUE A TRANSGRESSÃO A ESSE DIREITO FAÇA IRROMPER, NO SEIO DA COLETIVIDADE, CONFLITOS INTERGENERACIONAIS - ESPAÇOS TERRITORIAIS ESPECIALMENTE PROTEGIDOS (CF, ART. 225, § 1º, III) – </w:t>
      </w:r>
    </w:p>
    <w:p>
      <w:pPr>
        <w:pStyle w:val="Normal"/>
        <w:spacing w:lineRule="auto" w:line="360"/>
        <w:ind w:left="3969" w:hanging="0"/>
        <w:jc w:val="both"/>
        <w:rPr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</w:rPr>
        <w:t>ADI 3540 MC, Relator (a): Min. CELSO DE MELLO, Tribunal Pleno, julgado em 01/09/2005, DJ 03-02-2006”.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>
          <w:sz w:val="20"/>
          <w:szCs w:val="20"/>
        </w:rPr>
        <w:t xml:space="preserve">Outrossim, também é importante trazermos à baila </w:t>
      </w:r>
      <w:r>
        <w:rPr>
          <w:color w:val="000000"/>
          <w:sz w:val="20"/>
          <w:szCs w:val="20"/>
          <w:shd w:fill="FFFFFF" w:val="clear"/>
        </w:rPr>
        <w:t>o que diz o art. 4º, da Lei nº 12.651, de 25 de maio de 2012, Lei do Código Florestal Brasileiro, vejamos: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3969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  <w:t>Art. 4º</w:t>
      </w:r>
      <w:r>
        <w:rPr>
          <w:i/>
          <w:color w:val="000000"/>
          <w:sz w:val="20"/>
          <w:szCs w:val="20"/>
          <w:shd w:fill="FFFFFF" w:val="clear"/>
        </w:rPr>
        <w:t xml:space="preserve"> - considera-se Área de Preservação Permanente, em zonas rurais ou urbanas, para efeitos desta lei:</w:t>
      </w:r>
    </w:p>
    <w:p>
      <w:pPr>
        <w:pStyle w:val="NormalWeb"/>
        <w:tabs>
          <w:tab w:val="clear" w:pos="708"/>
          <w:tab w:val="left" w:pos="1134" w:leader="none"/>
        </w:tabs>
        <w:spacing w:before="0" w:after="0"/>
        <w:ind w:left="3969" w:hanging="0"/>
        <w:jc w:val="both"/>
        <w:rPr/>
      </w:pPr>
      <w:r>
        <w:rPr>
          <w:i/>
          <w:color w:val="000000"/>
          <w:sz w:val="20"/>
          <w:szCs w:val="20"/>
          <w:shd w:fill="FFFFFF" w:val="clear"/>
        </w:rPr>
        <w:t>I - As faixas marginais de qualquer curso d’água natural perene ou intermitente, excluídos os efêmeros, desde a borda da calha do leito regular, em largura mínima de: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3969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(...)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3969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b) 50 (cinquenta) metros, para os cursos d’água que tenham de 10 (dez) a 50 (cinquenta) metros de largura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3969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c) 100 (cem) metros, para os cursos d’água que tenham de 50 (cinquenta) a 200 (duzentos) metros de largura.</w:t>
      </w:r>
    </w:p>
    <w:p>
      <w:pPr>
        <w:pStyle w:val="NormalWeb"/>
        <w:tabs>
          <w:tab w:val="clear" w:pos="708"/>
          <w:tab w:val="left" w:pos="709" w:leader="none"/>
        </w:tabs>
        <w:spacing w:before="240" w:after="0"/>
        <w:ind w:left="3969" w:hanging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(...)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ab/>
        <w:t xml:space="preserve">Assim sendo, em face de todos esses precedentes legais, são esses os motivos que nos levaram a enviar a apreciação dos nobres vereadores, o presente proposição que cria o MUSEU DE PLANTAS NATIVAS E CRIOULAS (MPNC) do Município de São José do Seridó/RN, localizado em Área de Preservação Permanente (APP), terreno público na margem direita do Rio São José, com as seguintes coordenadas geográficas: 6°, 27’, 05” S/36°, 52’, 27” W e 6°, 27’, 06” S/36°, 52’, 26”, 27’, 10” S/ 36°, 52’,28”, divisa com a Passagem Molhada sobre o Rio São José. </w:t>
      </w:r>
    </w:p>
    <w:p>
      <w:pPr>
        <w:pStyle w:val="NormalWeb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Dessa forma, solicito o apoio dos nobres edis para votarem favoravelmente esta propositura, a qual é apresentada pela sua relevânc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âmara Municipal de São José do Seridó-RN, 05 de maio 2017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ANIEL ANDSON DA COST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É CARLOS DANTAS DA COSTA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-presidente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OZAN MEDEIROS DOS ANJOS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imeiro Secretári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lineRule="atLeast" w:line="210" w:before="0" w:after="0"/>
        <w:jc w:val="center"/>
        <w:textAlignment w:val="baseline"/>
        <w:rPr/>
      </w:pPr>
      <w:r>
        <w:rPr>
          <w:color w:val="000000"/>
          <w:sz w:val="20"/>
          <w:szCs w:val="20"/>
        </w:rPr>
        <w:t>______________________________________________________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É ANCHIETA DE AZEVEDO</w:t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gundo Secretário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34:00Z</dcterms:created>
  <dc:creator>CÂMARA MUNICIPAL DE SÃO JOSÉ DO SERIDÓ</dc:creator>
  <dc:description/>
  <cp:keywords/>
  <dc:language>en-US</dc:language>
  <cp:lastModifiedBy>Usuario</cp:lastModifiedBy>
  <cp:lastPrinted>2012-12-21T16:35:00Z</cp:lastPrinted>
  <dcterms:modified xsi:type="dcterms:W3CDTF">2017-05-19T20:39:00Z</dcterms:modified>
  <cp:revision>30</cp:revision>
  <dc:subject/>
  <dc:title>ESTADO DO RIO GRANDE DO NORTE</dc:title>
</cp:coreProperties>
</file>