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ORDINÁRIA N° 004, DE 19 DE MAIO DE 2017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ind w:left="4536" w:hanging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EMENT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Institui a Semana do Bebê no âmbito do Município de São José do Seridó/RN e dá outras providências.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tLeast" w:line="210" w:before="0" w:after="0"/>
        <w:ind w:left="4536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tLeast" w:line="210" w:before="0" w:after="240"/>
        <w:ind w:left="4536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</w:t>
      </w:r>
      <w:r>
        <w:rPr>
          <w:color w:val="000000"/>
          <w:sz w:val="22"/>
          <w:szCs w:val="22"/>
        </w:rPr>
        <w:t>: Josení Santos de Medeiros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FAÇO SABER QUE A CÂMARA MUNICIPAL DE SÃO JOSÉ DO SERIDÓ, ESTADO DO RIO GRANDE DO NORTE, APROVOU E EU, MARIA DALVA MEDEIROS DE ARAÚJO, PREFEITA MUNICIPAL, SANCIONO E MANDO PROMULGAR A SEGUINTE LEI ORDINÁRI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1°</w:t>
      </w:r>
      <w:r>
        <w:rPr>
          <w:color w:val="000000"/>
          <w:sz w:val="22"/>
          <w:szCs w:val="22"/>
        </w:rPr>
        <w:t xml:space="preserve"> - Fica instituída a Semana do Bebê, a qual passa a integrar o calendário oficial de eventos do Município de São José do Seridó/RN, a ser realizada anualmente, na 1ª (primeira) semana do mês de outubro, evento este a ser incluído no Calendário de Eventos do Município de São José do Seridó/RN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2°</w:t>
      </w:r>
      <w:r>
        <w:rPr>
          <w:color w:val="000000"/>
          <w:sz w:val="22"/>
          <w:szCs w:val="22"/>
        </w:rPr>
        <w:t xml:space="preserve"> - A Semana do Bebê terá por objetivo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ind w:left="113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Contribuir para a diminuição do índice de mortalidade infantil;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ind w:left="113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diminuir as situações de exclusão social decorrente de gravidez precoce;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ind w:left="113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informar, sensibilizar e envolver a sociedade em torno da situação da primeira infância;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ind w:left="113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conferir visibilidade social às ações pertinentes à questão, em desenvolvimento no Município de São José do Seridó/RN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3º</w:t>
      </w:r>
      <w:r>
        <w:rPr>
          <w:color w:val="000000"/>
          <w:sz w:val="22"/>
          <w:szCs w:val="22"/>
        </w:rPr>
        <w:t xml:space="preserve"> - A Semana do Bebê compreenderá à realização de seminários, ciclos e palestras e ações educativas nos estabelecimentos da rede pública de ensino, postos de saúde, bem como, a divulgação de programas e serviços oferecidos às gestantes e crianças de 0 (zero) a 06 (seis) anos de idade incompletos, atendimento médico e psicológic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color w:val="000000"/>
          <w:sz w:val="22"/>
          <w:szCs w:val="22"/>
        </w:rPr>
        <w:tab/>
        <w:t xml:space="preserve">Parágrafo único. Para a realização das atividades previstas no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 deste artigo, o Poder Executivo fica autorizado a estabelecer convênios e parcerias com instituições públicas e privadas que atuem ou tenham comprometimento com a primeira infânci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4º</w:t>
      </w:r>
      <w:r>
        <w:rPr>
          <w:color w:val="000000"/>
          <w:sz w:val="22"/>
          <w:szCs w:val="22"/>
        </w:rPr>
        <w:t xml:space="preserve"> - Caberá as Secretarias Municipais de Saúde, Educação e Assistência Social, coordenar a realização dos eventos na Semana do Bebê, promovendo a sua divulgação, bem como propondo ao Governo Municipal, o estabelecimento de convênios e parcerias a que alude o artigo anterior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ab/>
        <w:t>Art. 5</w:t>
      </w:r>
      <w:r>
        <w:rPr>
          <w:color w:val="000000"/>
          <w:sz w:val="22"/>
          <w:szCs w:val="22"/>
        </w:rPr>
        <w:t>º 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 órgãos municipais que tenham comprometimento com a questão da primeira infância, em especial as Secretarias Municipais de Saúde, Educação e Assistência Social, deverão desenvolver ações sistemáticas e continuadas ao longo do ano, com vistas à orientação, prevenção e acompanhamento da gravidez, contribuindo, ainda, com as Secretarias Municipais de Saúde, Educação e Assistência Social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ab/>
        <w:t>Art. 6º</w:t>
      </w:r>
      <w:r>
        <w:rPr>
          <w:color w:val="000000"/>
          <w:sz w:val="22"/>
          <w:szCs w:val="22"/>
        </w:rPr>
        <w:t xml:space="preserve"> - As despesas decorrentes da execução desta Lei correrão por conta de dotação orçamentárias próprias, suplementadas se necessári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7</w:t>
      </w:r>
      <w:r>
        <w:rPr>
          <w:color w:val="000000"/>
          <w:sz w:val="22"/>
          <w:szCs w:val="22"/>
        </w:rPr>
        <w:t>º 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 em vigor na data de sua publicação, revogadas as disposições em contrário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Sala das Sessões da Câmara Municipal de São José do Seridó-RN, 19 de maio de 2017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J U S T I F I C A T I V 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bres Ed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>É com imenso prazer que trago ao conhecimento dos colegas o presente Projeto de Lei que “</w:t>
      </w:r>
      <w:r>
        <w:rPr>
          <w:i/>
          <w:color w:val="000000"/>
          <w:sz w:val="22"/>
          <w:szCs w:val="22"/>
        </w:rPr>
        <w:t>Institui a Semana do Bebê no âmbito do Município de São José do Seridó/RN e dá outras providênc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ois bem. Como sabemos, a</w:t>
      </w:r>
      <w:r>
        <w:rPr>
          <w:sz w:val="22"/>
          <w:szCs w:val="22"/>
        </w:rPr>
        <w:t xml:space="preserve"> primeira infância constitui uma fase de oportunidades excepcionais na vida de nossas crianças. É ali que se darão os cuidados que repercutirão em todas as fases posteriores da vida, abrangendo desde os aspectos de saúde física até questões de intimidade psicológica. Por outro lado, o abandono e as carências verificados nesse período também irão interferir no desenvolvimento da pessoa e acarretarão prejuízos, alguns dos quais, irrecuperávei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 Brasil, os direitos das crianças estão garantidos pela Constituição Federal de 1988 e pela Lei nº 8.069, de 13 de Julho de 1990 (Estatuto da Criança e do Adolescente), um dos documentos mais avançados de todo o mundo na efetivação da doutrina de proteção integral às crianças e garantia de direitos, em condições de liberdade e de dignidade. No entanto, sabemos que há uma distância significativa entre a proteção legalmente estatuída e a realidade enfrentada pela infância e adolescência no País, vítimas que são da extrema desigualdade social que ainda nos atinge e envergonha em pleno século XXI. Como não se pode desperdiçar mais nenhuma geração, propomos o engajamento do Governo Municipal de São José do Seridó e da sociedade na proteção à primeira infância, simbolizado pela celebração de uma semana dedicada à discussão sobre esse período da vid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creditamos que, ao investir na primeira infância e assegurar às crianças o direito à proteção, à saúde e à educação de qualidade, presta-se uma enorme contribuição para que cessem as condições de reprodução das desigualdades. A celebração da semana do bebê já é uma realidade em muitos dos municípios brasileiros, sob o importante incentivo do UNICEF (Fundos das Nações Unidos para a Infância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Por tais razões, conto com o apoio dos meus pares para instituir, no âmbito do Município de São José do Seridó, a Semana do Bebê, no calendário de eventos cívicos, com o objetivo de contribuir, por meio da conscientização da sociedade e mobilização do nosso Município, uma maior proteção à primeira infância.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ssa forma, solicito o apoio dos nobres edis para votarem favoravelmente esta propositura, a qual é apresentada pela sua relevância. 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Sala das Sessões da Câmara Municipal de São José do Seridó-RN, 19 de maio de 2017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SENÍ SANTOS DE MEDEIROS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EADOR - PRÓS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2:00Z</dcterms:created>
  <dc:creator>CÂMARA MUNICIPAL DE SÃO JOSÉ DO SERIDÓ</dc:creator>
  <dc:description/>
  <cp:keywords/>
  <dc:language>en-US</dc:language>
  <cp:lastModifiedBy>Usuario</cp:lastModifiedBy>
  <cp:lastPrinted>2017-05-19T17:13:00Z</cp:lastPrinted>
  <dcterms:modified xsi:type="dcterms:W3CDTF">2017-05-19T20:13:00Z</dcterms:modified>
  <cp:revision>26</cp:revision>
  <dc:subject/>
  <dc:title>ESTADO DO RIO GRANDE DO NORTE</dc:title>
</cp:coreProperties>
</file>