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-377"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CESSÃO DE SERVIDOR Nº 001/2019.</w:t>
      </w:r>
    </w:p>
    <w:p>
      <w:pPr>
        <w:pStyle w:val="Normal"/>
        <w:spacing w:lineRule="auto" w:line="360" w:before="0" w:after="240"/>
        <w:ind w:right="-377"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ind w:left="5103" w:right="-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ESSÃO DA SERVIDORA IZABEL CRISTINA DANTAS CIRNE, QUE ENTRE SI FAZEM, DE UM LADO, A CÂMARA MUNICIPAL DE SÃO JOSÉ DO SERIDÓ/RN (CEDENTE) E, DO OUTRO LADO, A PREFEITURA MUNICIPAL DE SÃO JOSÉ DO SERIDÓ/RN (CESSIONÁRIA).</w:t>
      </w:r>
    </w:p>
    <w:p>
      <w:pPr>
        <w:pStyle w:val="Normal"/>
        <w:spacing w:before="240" w:after="240"/>
        <w:ind w:left="5103" w:right="-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ab/>
        <w:t xml:space="preserve">Pelo presente instrumento, de um lado a </w:t>
      </w:r>
      <w:r>
        <w:rPr>
          <w:b/>
          <w:sz w:val="22"/>
          <w:szCs w:val="22"/>
        </w:rPr>
        <w:t>CÂMARA MUNICIPAL DE SÃO JOSÉ DO SERIDÓ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CEDENTE</w:t>
      </w:r>
      <w:r>
        <w:rPr>
          <w:sz w:val="22"/>
          <w:szCs w:val="22"/>
        </w:rPr>
        <w:t>, inscrita no CNPJ sob o nº 10.873.032/0001-55, com sede na Rua Vicente Pereira, nº 115, Centro, São José do Seridó/RN, Estado do Rio Grande do Norte, neste ato representado pelo Senhor Presidente JOSÉ CARLOS DANTAS COSTA, brasileiro, solteiro, agricultor</w:t>
      </w:r>
      <w:r>
        <w:rPr>
          <w:sz w:val="22"/>
          <w:szCs w:val="22"/>
          <w:lang w:val="pt-PT"/>
        </w:rPr>
        <w:t>, residente e domiciliado na Rua Manoel Teodoro</w:t>
      </w:r>
      <w:r>
        <w:rPr>
          <w:sz w:val="22"/>
          <w:szCs w:val="22"/>
        </w:rPr>
        <w:t>, nº 482, Centro, CEP 59378-000</w:t>
      </w:r>
      <w:r>
        <w:rPr>
          <w:sz w:val="22"/>
          <w:szCs w:val="22"/>
          <w:lang w:val="pt-PT"/>
        </w:rPr>
        <w:t>, Município de São José do Seridó/RN,</w:t>
      </w:r>
      <w:r>
        <w:rPr>
          <w:color w:val="00000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portador da Identidade Civil nº 2.140.483 SSP-RN e do CPF nº 011.635.564-67, e de outro lado a </w:t>
      </w:r>
      <w:r>
        <w:rPr>
          <w:b/>
          <w:sz w:val="22"/>
          <w:szCs w:val="22"/>
          <w:lang w:val="pt-PT"/>
        </w:rPr>
        <w:t>PREFEITURA MUNICIPAL DE SÃO JOSÉ DO SERIDÓ</w:t>
      </w:r>
      <w:r>
        <w:rPr>
          <w:sz w:val="22"/>
          <w:szCs w:val="22"/>
          <w:lang w:val="pt-PT"/>
        </w:rPr>
        <w:t xml:space="preserve">, aqui denominada </w:t>
      </w:r>
      <w:r>
        <w:rPr>
          <w:b/>
          <w:sz w:val="22"/>
          <w:szCs w:val="22"/>
          <w:lang w:val="pt-PT"/>
        </w:rPr>
        <w:t>CESSIONÁRIA</w:t>
      </w:r>
      <w:r>
        <w:rPr>
          <w:sz w:val="22"/>
          <w:szCs w:val="22"/>
          <w:lang w:val="pt-PT"/>
        </w:rPr>
        <w:t>,  inscrita no CNPJ sob o nº 08.096.083/0001-76, Centro, São José do Seridó, Estado do Rio Grande do Norte, neste ato representado pela Senhora Prefeita MARIA DALVA MEDEIROS DE ARAÚJO, brasileira, viúva, aposentada, residente e domiciliada na Rua Manoel Louro</w:t>
      </w:r>
      <w:r>
        <w:rPr>
          <w:sz w:val="22"/>
          <w:szCs w:val="22"/>
        </w:rPr>
        <w:t>, nº 16, Centro, CEP 59378-000</w:t>
      </w:r>
      <w:r>
        <w:rPr>
          <w:sz w:val="22"/>
          <w:szCs w:val="22"/>
          <w:lang w:val="pt-PT"/>
        </w:rPr>
        <w:t>, Município de São José do Seridó/RN,</w:t>
      </w:r>
      <w:r>
        <w:rPr>
          <w:color w:val="00000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portadora da Identidade Civil nº 605.433 SSP-RN e do CPF nº 037.468.294-10, firmam o presente </w:t>
      </w:r>
      <w:r>
        <w:rPr>
          <w:b/>
          <w:sz w:val="22"/>
          <w:szCs w:val="22"/>
          <w:lang w:val="pt-PT"/>
        </w:rPr>
        <w:t>TERMO</w:t>
      </w:r>
      <w:r>
        <w:rPr>
          <w:sz w:val="22"/>
          <w:szCs w:val="22"/>
          <w:lang w:val="pt-PT"/>
        </w:rPr>
        <w:t xml:space="preserve"> visando a </w:t>
      </w:r>
      <w:r>
        <w:rPr>
          <w:b/>
          <w:sz w:val="22"/>
          <w:szCs w:val="22"/>
          <w:lang w:val="pt-PT"/>
        </w:rPr>
        <w:t>CESSÃO</w:t>
      </w:r>
      <w:r>
        <w:rPr>
          <w:sz w:val="22"/>
          <w:szCs w:val="22"/>
          <w:lang w:val="pt-PT"/>
        </w:rPr>
        <w:t xml:space="preserve"> da servidora municipal para prestar serviço junto o Órgão Cessionário, , mediante as cláusulas e condições seguintes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LÁUSULA PRIMEIRA – DO OBJE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 xml:space="preserve">1.1 – O presente </w:t>
      </w:r>
      <w:r>
        <w:rPr>
          <w:b/>
          <w:sz w:val="22"/>
          <w:szCs w:val="22"/>
        </w:rPr>
        <w:t>TERMO</w:t>
      </w:r>
      <w:r>
        <w:rPr>
          <w:sz w:val="22"/>
          <w:szCs w:val="22"/>
        </w:rPr>
        <w:t xml:space="preserve"> tem por escopo a </w:t>
      </w:r>
      <w:r>
        <w:rPr>
          <w:b/>
          <w:sz w:val="22"/>
          <w:szCs w:val="22"/>
        </w:rPr>
        <w:t>CESSÃO</w:t>
      </w:r>
      <w:r>
        <w:rPr>
          <w:sz w:val="22"/>
          <w:szCs w:val="22"/>
        </w:rPr>
        <w:t xml:space="preserve"> da servidora </w:t>
      </w:r>
      <w:r>
        <w:rPr>
          <w:b/>
          <w:sz w:val="22"/>
          <w:szCs w:val="22"/>
        </w:rPr>
        <w:t>IZABEL CRISTINA DANTAS CIRNE</w:t>
      </w:r>
      <w:r>
        <w:rPr>
          <w:sz w:val="22"/>
          <w:szCs w:val="22"/>
        </w:rPr>
        <w:t xml:space="preserve">, ocupante do cargo de Auxiliar de Serviços Administrativos, pertencente ao quadro de pessoal da Câmara Municipal de São José do Seridó, admitida em 01 de abril de 2000, residente e domiciliada na rua Maria Cirne de Medeiros, nº 109, Centro, São José do Seridó/RN, CEP 59378-000, </w:t>
      </w:r>
      <w:r>
        <w:rPr>
          <w:sz w:val="22"/>
          <w:szCs w:val="22"/>
          <w:u w:val="single"/>
        </w:rPr>
        <w:t>para prestar serviços junto ao Órgão Cessionário, a partir de 02 de fevereiro de 2019, com ônus para a PREFEITURA MUNICIPAL DE SÃO JOSÉ DO SERIDÓ/R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ÔNU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- O ônus pelo pagamento da remuneração mensal e dos consequentes encargos, decorrentes desta cessão, ficará sob a responsabilidade do CESSIONÁRI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AMPARO LEG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>3.1- O presente instrumento está amparado pelo disposto no artigo 51, II, alínea “a”, da Resolução nº 002/99, que reforma o Plano de Cargos e Salários e cria cargos na Câmara Municipal de São José do Seridó, Estado do Rio Grande do Nor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RAZ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>4.1 – O presente instrumento terá vigência de 02 (dois) anos, tendo início em 02 (dois) de fevereiro de 2019 e término em 02 (dois) de fevereiro de 2021, podendo ser prorrogado, mediante temo aditivo, por acordo entre as par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 – DAS ATRIBUIÇÕES E OBRIGAÇÕES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>5.1 – A CESSIONÁRIA encaminhará quaisquer eventos relativos à vida funcional da servidora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>5.2 -  A CESSIONÁRIA encaminhará, para fins de controle funcional, a escala de férias da servidora cedida, assim como eventuais pedidos de licença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 xml:space="preserve">5.3 - A CESSIONÁRIA informará, mensalmente, ao CEDENTE, a frequência da servidora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ÁUSULA SEXTA – DA RESCISÃ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 – O presente ajuste poderá ser rescindido a qualquer tempo por conveniência entre partes ou mediante solicitação, desde que a outra seja notificada por escrito, com antecedência mínima de 30 (trinta) dias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ÁUSULA SÉTIMA - DA PUBLICAÇÃ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>
          <w:sz w:val="22"/>
          <w:szCs w:val="22"/>
        </w:rPr>
      </w:pPr>
      <w:r>
        <w:rPr>
          <w:sz w:val="22"/>
          <w:szCs w:val="22"/>
        </w:rPr>
        <w:t>7.1 – A eficácia deste instrumento e seus aditivos ficará condicionada à publicação do respectivo extrato deste Termo no Diário da Federação das Câmaras Municipais (FECAM), bem como no Diário Oficial dos Municípios, o que será providenciado pela CEDENTE e CESSIONÁRI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ÁSULA OITAVA – DAS DISPOSIÇÕES GERAI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>8.1 – Os casos omisso e as dúvidas que sobrevierem no cumprimento do presente Termo serão resolvidos em comum acordo entre as partes, mediante comunicação por escrit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 w:before="240" w:after="0"/>
        <w:ind w:right="-377"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ÁUSULA NONA – DO FORO</w:t>
      </w:r>
    </w:p>
    <w:p>
      <w:pPr>
        <w:pStyle w:val="Recuodecorpodetexto2"/>
        <w:spacing w:lineRule="auto" w:line="360" w:before="240" w:after="120"/>
        <w:ind w:left="0" w:right="-377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1 - </w:t>
      </w:r>
      <w:r>
        <w:rPr>
          <w:color w:val="000000"/>
          <w:sz w:val="22"/>
          <w:szCs w:val="22"/>
        </w:rPr>
        <w:t>Fica eleito o foro da Comarca de Cruzeta/RN, com exclusão de qualquer outro, por mais privilegiado que seja, para dirimir qualquer questão oriunda do presente Instrumento Contratual.</w:t>
      </w:r>
    </w:p>
    <w:p>
      <w:pPr>
        <w:pStyle w:val="Recuodecorpodetexto2"/>
        <w:spacing w:lineRule="auto" w:line="360"/>
        <w:ind w:left="283" w:right="-377" w:firstLine="426"/>
        <w:jc w:val="both"/>
        <w:rPr/>
      </w:pPr>
      <w:r>
        <w:rPr>
          <w:color w:val="000000"/>
          <w:sz w:val="22"/>
          <w:szCs w:val="22"/>
        </w:rPr>
        <w:t>E por estarem de comum acordo, as partes assinam o presente Instrumento, na presença das testemunhas abaixo, em 02 (duas) vias de igual teor e forma, para que produzam todos os efeitos de fato e de direito.</w:t>
      </w:r>
    </w:p>
    <w:p>
      <w:pPr>
        <w:pStyle w:val="Recuodecorpodetexto2"/>
        <w:spacing w:lineRule="auto" w:line="360"/>
        <w:ind w:left="0" w:right="-377" w:firstLine="1"/>
        <w:jc w:val="center"/>
        <w:rPr/>
      </w:pPr>
      <w:r>
        <w:rPr>
          <w:color w:val="000000"/>
          <w:sz w:val="22"/>
          <w:szCs w:val="22"/>
        </w:rPr>
        <w:t>São José do Seridó/RN, 14 de junho de 2019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ão José do Seridó/RN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CARLOS DANTAS COST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/Cedent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ura Municipal de São José do Seridó/RN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DALVA MEDEIROS DE ARÁUJO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Prefeita/Cessionária</w:t>
      </w:r>
    </w:p>
    <w:tbl>
      <w:tblPr>
        <w:tblW w:w="2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4332"/>
        <w:gridCol w:w="1111"/>
        <w:gridCol w:w="3221"/>
        <w:gridCol w:w="2222"/>
        <w:gridCol w:w="4332"/>
      </w:tblGrid>
      <w:tr>
        <w:trPr/>
        <w:tc>
          <w:tcPr>
            <w:tcW w:w="5443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MUNHAS: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OME: 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º: _______________________________________</w:t>
      </w:r>
    </w:p>
    <w:p>
      <w:pPr>
        <w:pStyle w:val="Recuodecorpodetexto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: _______________________________________</w:t>
      </w:r>
    </w:p>
    <w:p>
      <w:pPr>
        <w:pStyle w:val="Recuodecorpodetexto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>CPF Nº: _______________________________________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3:00Z</dcterms:created>
  <dc:creator>CÂMARA MUNICIPAL DE SÃO JOSÉ DO SERIDÓ</dc:creator>
  <dc:description/>
  <cp:keywords/>
  <dc:language>en-US</dc:language>
  <cp:lastModifiedBy>Camara</cp:lastModifiedBy>
  <cp:lastPrinted>2019-06-14T07:56:00Z</cp:lastPrinted>
  <dcterms:modified xsi:type="dcterms:W3CDTF">2019-06-14T10:57:00Z</dcterms:modified>
  <cp:revision>14</cp:revision>
  <dc:subject/>
  <dc:title>ESTADO DO RIO GRANDE DO NORTE</dc:title>
</cp:coreProperties>
</file>