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-709" w:hanging="0"/>
        <w:jc w:val="both"/>
        <w:rPr/>
      </w:pPr>
      <w:r>
        <w:rPr>
          <w:b/>
          <w:sz w:val="26"/>
          <w:szCs w:val="26"/>
        </w:rPr>
        <w:t>ATA DA 23ª SESSÃO ORDINÁRIA, DO 1° PERÍODO ORDINÁRIO, DA 25ª SESSÃO LEGISLATIVA, DA 13ª LEGISLATURA DA CÂMARA MUNICIPAL DE SÃO JOSÉ DO SERIDÓ-RN, REALIZADA EM 23 DE JUNHO DE 2017.</w:t>
      </w:r>
    </w:p>
    <w:p>
      <w:pPr>
        <w:pStyle w:val="Normal"/>
        <w:spacing w:lineRule="auto" w:line="480"/>
        <w:ind w:left="-709" w:hanging="0"/>
        <w:jc w:val="both"/>
        <w:rPr/>
      </w:pPr>
      <w:r>
        <w:rPr>
          <w:sz w:val="26"/>
          <w:szCs w:val="26"/>
        </w:rPr>
        <w:t xml:space="preserve">Aos 23 (vinte e três) dias do mês de junho, do ano de 2017 (dois mil e dezessete), às 19 horas, na Sala João Raimundo Pereira, da Câmara Municipal de Vereadores de São José do Seridó-RN, realizou-se a 23ª Sessão Ordinária, do 1° Período Ordinário de 2017. Compareceram a Sessão o Senhor Presidente Vereador Daniel Andson da Costa e os Senhores Vereadores José Carlos Dantas Costa, José Anchieta de Azevedo, Mariozan Medeiros dos Anjos, Clayton Mariano de Sá, Vinícius Pereira Dantas, Fabiana Caline Araújo de Souza, Joseni Santos de Medeiros e Luciana Kadidja Dantas. O Senhor Presidente declarou aberta a Sessão, em seguida, foi lida a Ata da 22ª (vigésima segunda) Sessão Ordinária que, aprovada, foi assinada por todos os Vereadores presentes.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 xml:space="preserve">Foi apresentado </w:t>
      </w:r>
      <w:r>
        <w:rPr>
          <w:b/>
          <w:sz w:val="26"/>
          <w:szCs w:val="26"/>
        </w:rPr>
        <w:t>VOTO DE PESAR</w:t>
      </w:r>
      <w:r>
        <w:rPr>
          <w:sz w:val="26"/>
          <w:szCs w:val="26"/>
        </w:rPr>
        <w:t xml:space="preserve"> pelo falecimento da Excelentíssima Senhora Wilma Maria de Faria, ocorrido no dia 15 de junho de 2017, na cidade Natal-RN, cremada e sepultada no dia 16 de junho de 2017, no cemitério Morada da Paz, na cidade de Natal-RN. O Voto de Pesar foi de autoria dos Vereadores </w:t>
      </w:r>
      <w:r>
        <w:rPr>
          <w:b/>
          <w:sz w:val="26"/>
          <w:szCs w:val="26"/>
        </w:rPr>
        <w:t>JOSENÍ SANTOS DE MEDEIROS e LUCIANA KADIDJA DANTAS</w:t>
      </w:r>
      <w:r>
        <w:rPr>
          <w:sz w:val="26"/>
          <w:szCs w:val="26"/>
        </w:rPr>
        <w:t>, em conjunto com os demais Vereadores desta Casa Legislativa; Foi lido em Plenário o ofício nº 153/2017 – GAPRE, mensagem nº 007, de 19 de junho de 2017 e tramitado Projeto de Lei Complementar nº 005/2017 de 20 de junho de 2017 que “</w:t>
      </w:r>
      <w:r>
        <w:rPr>
          <w:i/>
          <w:sz w:val="26"/>
          <w:szCs w:val="26"/>
        </w:rPr>
        <w:t>Dispões sobre a criação de gratificações especiais e dá outras providências”</w:t>
      </w:r>
      <w:r>
        <w:rPr>
          <w:sz w:val="26"/>
          <w:szCs w:val="26"/>
        </w:rPr>
        <w:t xml:space="preserve">. Aprovado por Unanimidade o </w:t>
      </w:r>
      <w:r>
        <w:rPr>
          <w:b/>
          <w:sz w:val="26"/>
          <w:szCs w:val="26"/>
        </w:rPr>
        <w:t>REQUERIMENTO Nº 022/2017</w:t>
      </w:r>
      <w:r>
        <w:rPr>
          <w:sz w:val="26"/>
          <w:szCs w:val="26"/>
        </w:rPr>
        <w:t xml:space="preserve"> de autoria da Vereadora </w:t>
      </w:r>
      <w:r>
        <w:rPr>
          <w:b/>
          <w:sz w:val="26"/>
          <w:szCs w:val="26"/>
        </w:rPr>
        <w:t xml:space="preserve">LUCIANA KADIDJA DANTAS, </w:t>
      </w:r>
      <w:r>
        <w:rPr>
          <w:sz w:val="26"/>
          <w:szCs w:val="26"/>
        </w:rPr>
        <w:t xml:space="preserve">para que após ouvido o Plenário, com base no Artigo 84 do Regimento Interno da Câmara Municipal de São José do Seridó - RN, que seja encaminhado ofício a </w:t>
      </w:r>
      <w:r>
        <w:rPr>
          <w:b/>
          <w:sz w:val="26"/>
          <w:szCs w:val="26"/>
        </w:rPr>
        <w:t>EXCELENTÍSSIMA SENHORA PREFEITA MUNICIPAL MARIA DALVA MEDEIROS DE ARAÚJO</w:t>
      </w:r>
      <w:r>
        <w:rPr>
          <w:sz w:val="26"/>
          <w:szCs w:val="26"/>
        </w:rPr>
        <w:t xml:space="preserve">, solicitando relatório do SISTEMA SIGUS (Sistema de Gerenciamento do Usuário SUS) o qual são gerenciados as solicitações dos procedimentos de saúde através do agendamento da SMS (Secretaria Municipal de Saúde) via PPI (Programação Pactuada Integrada) a qual garante o acesso do usuário SUS à assistência de saúde. Importante: data de entrada do procedimento no referido SISTEMA; Tramitação do </w:t>
      </w:r>
      <w:r>
        <w:rPr>
          <w:b/>
          <w:sz w:val="26"/>
          <w:szCs w:val="26"/>
        </w:rPr>
        <w:t>PARECER Nº 008/2017</w:t>
      </w:r>
      <w:r>
        <w:rPr>
          <w:sz w:val="26"/>
          <w:szCs w:val="26"/>
        </w:rPr>
        <w:t xml:space="preserve"> de 20 de junho de 2017, oriundo da Comissão de LEGISLAÇÃO, JUSTIÇA E REDAÇÃO FINAL, que </w:t>
      </w:r>
      <w:r>
        <w:rPr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Altera a Lei nº 315, de 22 de junho de 2010, que autoriza o repasse mensal de valores à Associação de Cantores, Compositores e Artistas Semelhantes – ACCAS e dá outras providências</w:t>
      </w:r>
      <w:r>
        <w:rPr>
          <w:sz w:val="26"/>
          <w:szCs w:val="26"/>
        </w:rPr>
        <w:t xml:space="preserve">”; Tramitação do </w:t>
      </w:r>
      <w:r>
        <w:rPr>
          <w:b/>
          <w:sz w:val="26"/>
          <w:szCs w:val="26"/>
        </w:rPr>
        <w:t>PARECER Nº 003/2017</w:t>
      </w:r>
      <w:r>
        <w:rPr>
          <w:sz w:val="26"/>
          <w:szCs w:val="26"/>
        </w:rPr>
        <w:t xml:space="preserve"> de 20 de junho de 2017, oriundo da Comissão de FINANÇAS E ORÇAMENTO, que</w:t>
      </w:r>
      <w:r>
        <w:rPr>
          <w:i/>
          <w:sz w:val="26"/>
          <w:szCs w:val="26"/>
        </w:rPr>
        <w:t xml:space="preserve"> “Altera a Lei nº 315, de 22 de junho de 2010, que autoriza o repasse mensal de valores à Associação de Cantores, Compositores e Artistas Semelhantes – ACCAS e dá outras providências”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ORDEM DO DIA: </w:t>
      </w:r>
      <w:r>
        <w:rPr>
          <w:sz w:val="26"/>
          <w:szCs w:val="26"/>
        </w:rPr>
        <w:t xml:space="preserve">Aprovado por unanimidade em 1ª discussão o </w:t>
      </w:r>
      <w:r>
        <w:rPr>
          <w:b/>
          <w:sz w:val="26"/>
          <w:szCs w:val="26"/>
        </w:rPr>
        <w:t>PARECER Nº 008/2017</w:t>
      </w:r>
      <w:r>
        <w:rPr>
          <w:sz w:val="26"/>
          <w:szCs w:val="26"/>
        </w:rPr>
        <w:t xml:space="preserve"> de 20 de junho de 2017, oriundo da Comissão de Legislação, Justiça e Redação Final, que </w:t>
      </w:r>
      <w:r>
        <w:rPr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Altera a Lei nº 315. De 22 de junho de 2010, que autoriza o repasse mensal de valores à Associação de Cantores, Compositores e Artistas Semelhantes – ACCAS e dá outras providências</w:t>
      </w:r>
      <w:r>
        <w:rPr>
          <w:sz w:val="26"/>
          <w:szCs w:val="26"/>
        </w:rPr>
        <w:t xml:space="preserve">”; Aprovado por unanimidade em 1ª discussão o </w:t>
      </w:r>
      <w:r>
        <w:rPr>
          <w:b/>
          <w:sz w:val="26"/>
          <w:szCs w:val="26"/>
        </w:rPr>
        <w:t>PARECER Nº 003/2017</w:t>
      </w:r>
      <w:r>
        <w:rPr>
          <w:sz w:val="26"/>
          <w:szCs w:val="26"/>
        </w:rPr>
        <w:t xml:space="preserve"> de 20 de junho de 2017, oriundo da Comissão de Comissão de Finanças e Orçamento, que</w:t>
      </w:r>
      <w:r>
        <w:rPr>
          <w:i/>
          <w:sz w:val="26"/>
          <w:szCs w:val="26"/>
        </w:rPr>
        <w:t xml:space="preserve"> “Altera a Lei nº 315. De 22 de junho de 2010, que autoriza o repasse mensal de valores à Associação de Cantores, Compositores e Artistas Semelhantes – ACCAS e dá outras providências”</w:t>
      </w:r>
      <w:r>
        <w:rPr>
          <w:sz w:val="26"/>
          <w:szCs w:val="26"/>
        </w:rPr>
        <w:t xml:space="preserve">; Aprovado por unanimidade em primeira discussão o </w:t>
      </w:r>
      <w:r>
        <w:rPr>
          <w:b/>
          <w:sz w:val="26"/>
          <w:szCs w:val="26"/>
        </w:rPr>
        <w:t>PROJETO DE LEI ORDINÁRIA Nº 007/2017</w:t>
      </w:r>
      <w:r>
        <w:rPr>
          <w:sz w:val="26"/>
          <w:szCs w:val="26"/>
        </w:rPr>
        <w:t xml:space="preserve"> que </w:t>
      </w:r>
      <w:r>
        <w:rPr>
          <w:i/>
          <w:sz w:val="26"/>
          <w:szCs w:val="26"/>
        </w:rPr>
        <w:t>“Altera a Lei nº 315, de 22 de junho de 2010, que autoriza o repasse mensal de valores à Associação dos Cantores, Compositores e Artistas Semelhantes – ACCAS e dá outras providências”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NCERRAMENTO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>Nada mais havendo a se tratar o Senhor Presidente declarou encerrada a Sessão e para constar, eu, Mariozan Medeiros dos Anjos, Primeiro Secretário, lavrei a presente Ata que lida e achada conforme vai assinada por todos os Vereadores presentes desta câmara Municipal. São José do Seridó-RN, 23 de junho de 2017.</w:t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Francisco Medeiros .</cp:lastModifiedBy>
  <cp:lastPrinted>2017-06-23T20:33:00Z</cp:lastPrinted>
  <dcterms:modified xsi:type="dcterms:W3CDTF">2017-06-28T11:11:00Z</dcterms:modified>
  <cp:revision>37</cp:revision>
  <dc:subject/>
  <dc:title>5ª SESSÃO ORDINÁRIA</dc:title>
</cp:coreProperties>
</file>