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10º SESSÃO ORDINÁRIA, DO 1° PERÍODO ORDINÁRIO, DA 11ª SESSÃO LEGISLATIVA, DA 13ª LEGISLATURA DA CÂMARA MUNICIPAL DE SÃO JOSÉ DO SERIDÓ-RN, REALIZADA EM 05 DE ABRIL DE 2019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Aos 05 (cinco) dias do mês de abril, do ano de 2019 (dois mil e dezenove), às 18 horas, na Sala João Raimundo Pereira, na Câmara Municipal de Vereadores de São José do Seridó/RN, realizou-se a 10ª Sessão Ordinária, do 1° Período Ordinário de 2019. Compareceram o Senhor Presidente Vereador José Carlos Dantas Costa, e os Senhores Vereadores, Clayton Mariano de Sá, Daniel Andson da Costa, José Anchieta de Azevedo, Allison Azevedo de Farias, Fabiana Caline Araújo de Souza e Joseni Santos de Medeiros. </w:t>
      </w:r>
      <w:r>
        <w:rPr>
          <w:bCs/>
        </w:rPr>
        <w:t>O Senhor Presidente declarou aberta a Sessão, em seguida foi lida e aprovada a Ata da 9ª Sessão Ordinária, realizada dia 03 de abril de 2019</w:t>
      </w:r>
      <w:r>
        <w:rPr/>
        <w:t xml:space="preserve">, às 19 horas. </w:t>
      </w:r>
      <w:r>
        <w:rPr>
          <w:bCs/>
        </w:rPr>
        <w:t xml:space="preserve">EXPEDIENTE: Foram aprovadas por unanimidade as indicações: </w:t>
      </w:r>
      <w:r>
        <w:rPr/>
        <w:t xml:space="preserve">044/2019, de 05 de abril de 2019, de DANIEL ANDSON DA COSTA e JOSÉ ANCHIETA DE AZEVEDO para seja encaminhado Ofício a EXCELENTÍSSTIMA SENHORA PREFEITA MUNICIPAL MARIA DALVA MEDEIROS DE ARAÚJO, solicitando a cobertura para a feira livre do Município. Nº 045/2019, de 05 de abril de 2019, de ALLISON AZEVEDO DE FARIAS para que seja encaminhado Ofício ao ILÚSTRÍSSIMO SENHOR SECRETÁRIO DE ÓBRAS ANTÔNIO FERNANDES NETO solicitando o conserto do calçamento da Rua Luiz Cirne, próximo a residência do Sr. Betão. Nº 046/2019, de 05 de abril de 2019, de JOSÉ ANCHIETA DE AZEVEDO para seja encaminhado Ofício a EXCELENTÍSSIMA SENHORA PREFEITA MUNICIPAL MARIA DALVA MEDEIROS DE ARAÚJO, </w:t>
      </w:r>
      <w:r>
        <w:rPr>
          <w:bCs/>
          <w:color w:val="000000"/>
        </w:rPr>
        <w:t xml:space="preserve">solicitando que seja </w:t>
      </w:r>
      <w:r>
        <w:rPr>
          <w:color w:val="000000"/>
          <w:shd w:fill="FFFFFF" w:val="clear"/>
        </w:rPr>
        <w:t>construído um Centro de Velório em nossa cidade, chamado de Velório Municipal</w:t>
      </w:r>
      <w:r>
        <w:rPr>
          <w:bCs/>
          <w:color w:val="000000"/>
        </w:rPr>
        <w:t>, uma vez o Município de São José do Seridó/RN não dispõe de um local específico destinado a realização de velórios.</w:t>
      </w:r>
      <w:r>
        <w:rPr/>
        <w:t xml:space="preserve"> Nº 047/2019, de 05 de abril de 2019, de JOSÉ ANCHIETA DE AZEVEDO para que seja encaminhado Ofício a EXCELENTÍSSIMA SENHORA PREFEITA MUNICIPAL MARIA DALVA MEDEIROS DE ARAÚJO, solicitando continuidade da iluminação Pública na Rua Manoel Sabino, próximo ao senhor Novão e a Associação das Águas, como também na Rua João Gavião. Nº 048/2019, de 05 de abril de 2019, de ALLISON AZEVEDO DE FARIAS para que seja encaminhado Ofício a EXCELENTÍSSIMA SENHORA PREFEIRA MUNICIPAL solicitando um estudo sobre as raízes das plantas da Rua Manoel Sabino, na proximidade do prédio da hidroginástica, pois as mesmas estão destruindo a calçada indo em direção da piscina. Nº 049/2019, de 05 de abril de 2019, de ALLISON AZEVEDO DE FARIAS para que seja encaminhado Ofício a EXCELENTÍSSIMA SENHORA PREFEIRA MUNICIPAL solicitando uma equipe de podadores de plantas. </w:t>
      </w:r>
      <w:r>
        <w:rPr>
          <w:b/>
        </w:rPr>
        <w:t>ORDEM DO DIA</w:t>
      </w:r>
      <w:r>
        <w:rPr/>
        <w:t xml:space="preserve">: </w:t>
      </w:r>
      <w:r>
        <w:rPr>
          <w:bCs/>
        </w:rPr>
        <w:t xml:space="preserve">Não havendo matéria a ser votada, o Sr, Presidente convida o Sr. Secretário de Educação do Município de são José do Seridó, José Roberto dos Santos a fazer a prestação de contas da Secretaria a qual responde. O Sr. Secretário fez um apanhado minucioso do ano de 2018 até o mês de março de 2019. Os Vereadores fizeram diversos questionamentos </w:t>
      </w:r>
      <w:r>
        <w:rPr/>
        <w:t>que foram respondidos de imediato pelo Sr. Secretário e exaurindo todas as dúvidas existentes</w:t>
      </w:r>
      <w:r>
        <w:rPr>
          <w:bCs/>
        </w:rPr>
        <w:t xml:space="preserve">. </w:t>
      </w:r>
      <w:r>
        <w:rPr/>
        <w:t xml:space="preserve">  </w:t>
      </w:r>
      <w:r>
        <w:rPr>
          <w:b/>
          <w:iCs/>
        </w:rPr>
        <w:t>ENCERRAMENTO</w:t>
      </w:r>
      <w:r>
        <w:rPr>
          <w:iCs/>
        </w:rPr>
        <w:t xml:space="preserve">: Nada mais havendo </w:t>
      </w:r>
      <w:r>
        <w:rPr/>
        <w:t>a se tratar o Senhor Presidente declarou encerrada a Sessão e para constar, Eu, Daniel Andson da Costa, Segundo Secretário, lavrei a presente Ata que lida e achada conforme vai assinada por todos os Vereadores. São José do Seridó/RN, 05 de abril de 2019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532130" cy="41910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ÂMARA MUNICIPAL DE SÃO JOSÉ DO SERIDÓ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Rua Vicente Pereira, 115 – Centro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NPJ Nº 10.873.032/0001-55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jc w:val="center"/>
      <w:rPr/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sz w:val="16"/>
          <w:szCs w:val="16"/>
          <w:u w:val="single"/>
        </w:rPr>
        <w:t>camarasjs@hotmail.com</w:t>
      </w:r>
    </w:hyperlink>
    <w:r>
      <w:rPr>
        <w:b/>
        <w:sz w:val="16"/>
        <w:szCs w:val="16"/>
      </w:rPr>
      <w:t xml:space="preserve">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Calibri Light;Arial" w:hAnsi="Calibri Light;Arial" w:cs="Calibri Light;Arial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7:00Z</dcterms:created>
  <dc:creator>Cliente</dc:creator>
  <dc:description/>
  <cp:keywords/>
  <dc:language>en-US</dc:language>
  <cp:lastModifiedBy>Camara</cp:lastModifiedBy>
  <cp:lastPrinted>2019-03-15T11:49:00Z</cp:lastPrinted>
  <dcterms:modified xsi:type="dcterms:W3CDTF">2019-04-17T10:28:00Z</dcterms:modified>
  <cp:revision>83</cp:revision>
  <dc:subject/>
  <dc:title>ATA DA 18° SESSÃO ORDINÁRIA, DO 1° PERÍODO ORDINÁRIO, DA 1ª SESSÃO LEGISLATIVA DA 10ª LEEGISLATURA DA CÂMARA MUNICIPAL DE SÃO </dc:title>
</cp:coreProperties>
</file>