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5º SESSÃO ORDINÁRIA, DO 1° PERÍODO ORDINÁRIO, DA 16ª SESSÃO LEGISLATIVA, DA 13ª LEGISLATURA DA CÂMARA MUNICIPAL DE SÃO JOSÉ DO SERIDÓ-RN, REALIZADA EM 10 DE MAIO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hanging="11"/>
        <w:jc w:val="both"/>
        <w:rPr/>
      </w:pPr>
      <w:r>
        <w:rPr/>
        <w:t xml:space="preserve">Aos 10 (dez) dias do mês de maio, do ano de 2019 (dois mil e dezenove), às 18 horas, na Sala João Raimundo Pereira, na Câmara Municipal de Vereadores de São José do Seridó/RN, realizou-se a 15ª Sessão Ordinária, do 1° Período Ordinário de 2019. Compareceram o Senhor Presidente Vereador José Carlos Dantas Costa e os Vereadores Clayton Mariano de Sá, Vinícius Pereira Dantas, Daniel Andson da Costa, José Anchieta de Azevedo, Allison Azevedo de Farias, Fabiana Caline Araújo de Souza, Luciana Kadidja Dantas e Joseni Santos de Medeiros. </w:t>
      </w:r>
      <w:r>
        <w:rPr>
          <w:bCs/>
        </w:rPr>
        <w:t>O Senhor Presidente declarou aberta a Sessão, em seguida foi lida e aprovada a Ata da 13ª Sessão Ordinária, realizada dia 03 de maio de 2019</w:t>
      </w:r>
      <w:r>
        <w:rPr/>
        <w:t xml:space="preserve">, às 18 horas. </w:t>
      </w:r>
      <w:r>
        <w:rPr>
          <w:b/>
          <w:bCs/>
        </w:rPr>
        <w:t>EXPEDIENTE</w:t>
      </w:r>
      <w:r>
        <w:rPr>
          <w:bCs/>
        </w:rPr>
        <w:t xml:space="preserve">: Foram aprovadas por unanimidade as INDICAÇÕES: </w:t>
      </w:r>
      <w:r>
        <w:rPr>
          <w:b/>
        </w:rPr>
        <w:t>Nº 066/2019</w:t>
      </w:r>
      <w:r>
        <w:rPr/>
        <w:t>, de 10 de maio de 2019, de DANIEL ANDSON DA COSTA para que, após ouvido o Plenário, seja encaminhado Ofício a EXCELENTÍSSITIMA SENHORA PREFEITA MUNICIPAL MARIA DALVA MEDEIROS DE ARAÚJO, solicitando com urgência, que seja colocado placas de identificação com o nome das ruas no conjunto Modesto Medeiros.</w:t>
      </w:r>
      <w:r>
        <w:rPr>
          <w:b/>
        </w:rPr>
        <w:t xml:space="preserve"> Nº 067/2019, </w:t>
      </w:r>
      <w:r>
        <w:rPr/>
        <w:t>de 10 de maio de 2019, de JOSENÍ SANTOS DE MEDEIROS para que, após ouvido o Plenário, seja encaminhado Ofício  a EXCELENTÍSSIMA SENHORA PREFEITA MUNICIPAL MARIA DALVA MEDEIROS DE ARAÚJO, solicitando que sejam organizadas tendas com climatizadores em frente ao posto de saúde quando tiver campanha de vacinação de grande proporção.</w:t>
      </w:r>
      <w:r>
        <w:rPr>
          <w:b/>
        </w:rPr>
        <w:t xml:space="preserve"> Nº 068/2019, </w:t>
      </w:r>
      <w:r>
        <w:rPr/>
        <w:t>de 10 de maio de 2019, de JOSENÍ SANTOS DE MEDEIROS para que, após ouvido o Plenário, seja encaminhado Ofício  a EXCELENTÍSSIMA SENHORA PREFEITA MUNICIPAL MARIA DALVA MEDEIROS DE ARAÚJO, solicitando que as águas dos ar-condicionados da Escola Municipal Raul de Medeiros Dantas sejam canalizadas para um reservatório, servindo assim para o reuso.</w:t>
      </w:r>
      <w:r>
        <w:rPr>
          <w:b/>
        </w:rPr>
        <w:t xml:space="preserve"> Nº 069/2019, </w:t>
      </w:r>
      <w:r>
        <w:rPr/>
        <w:t>de 10 de maio de 2019, de ALLISON AZEVEDO DE FARIAS para que, depois de ouvido o Plenário, que seja encaminhado Ofício  a DIRETORIA DA EMPRESA DE TELECOMUNICAÇÕES OI, solicitando limpeza no terreno da torre de transmissão do sinal da referida operadora, mais precisamente nos cruzamentos das Ruas Dalva Cirne com a Rua Manoel Louro.</w:t>
      </w:r>
      <w:r>
        <w:rPr>
          <w:bCs/>
          <w:kern w:val="2"/>
        </w:rPr>
        <w:t xml:space="preserve"> </w:t>
      </w:r>
      <w:r>
        <w:rPr>
          <w:b/>
        </w:rPr>
        <w:t>ORDEM DO DIA</w:t>
      </w:r>
      <w:r>
        <w:rPr/>
        <w:t xml:space="preserve">: Foram aprovados por unanimidade em 2ª discussão os Pareceres da Comissão Legislação Justiça e Redação Final: Nº 001/2019, de 30 de abril de 2019, que exara parecer sobre o PROJETO DE LEI Nº 005/2019, de 22 de abril de 2019, de autoria do Poder Executivo Municipal que “Dispõe sobre as diretrizes orçamentárias para a elaboração do orçamento geral do município para o exercício de 2020, e dá outras providências”. Nº 002/2019, de 30 de abril de 2019, que exara parecer sobre o </w:t>
      </w:r>
      <w:r>
        <w:rPr>
          <w:bCs/>
        </w:rPr>
        <w:t>PROJETO DE LEI ORDINÁRIA Nº 006/2019, de 25 de março de 2019, de autoria da vereadora Luciana Kadidja Dantas que “</w:t>
      </w:r>
      <w:r>
        <w:rPr>
          <w:bCs/>
          <w:kern w:val="2"/>
        </w:rPr>
        <w:t xml:space="preserve">INSTITUI, NO ÂMBITO DO MUNICÍPIO DE SÃO JOSÉ DO SERIDÓ/RN, A POLÍTICA PÚBLICA PARA GARANTIA, PROTEÇÃO E AMPLIAÇÃO DOS DIREITOS DA PESSOA COM TRANSTORNO DO ESPECTRO AUTISTA (TEA) EM CONSONÂNCIA COM AS DISPOSIÇÕES LEGAIS INSCULPIDAS NA LEI FEDERAL Nº </w:t>
      </w:r>
      <w:r>
        <w:rPr/>
        <w:t>12.764 de 2012”</w:t>
      </w:r>
      <w:r>
        <w:rPr>
          <w:bCs/>
          <w:kern w:val="2"/>
        </w:rPr>
        <w:t xml:space="preserve">. Foi aprovado por unanimidade em 2ª discussão </w:t>
      </w:r>
      <w:r>
        <w:rPr/>
        <w:t xml:space="preserve">Parecer da Comissão Finanças e Orçamento: Nº 001/2019, de 03 de maio de 2019, que exara parecer sobre o PROJETO DE LEI Nº 005/2019, de 22 de abril de 2019, de autoria do Poder Executivo Municipal que “Dispõe sobre as diretrizes orçamentárias para a elaboração do orçamento geral do município para o exercício de 2020, e dá outras providências”. Foi aprovado em 2ª discussão o Parecer da Comissão de Educação e Saúde: Nº 001/2019, de 30 de abril de 2019, que exara parecer sobre o </w:t>
      </w:r>
      <w:r>
        <w:rPr>
          <w:bCs/>
        </w:rPr>
        <w:t>PROJETO DE LEI ORDINÁRIA Nº 006/2019, de 25 de março de 2019, de autoria da vereadora Luciana Kadidja Dantas que “</w:t>
      </w:r>
      <w:r>
        <w:rPr>
          <w:bCs/>
          <w:kern w:val="2"/>
        </w:rPr>
        <w:t xml:space="preserve">INSTITUI, NO ÂMBITO DO MUNICÍPIO DE SÃO JOSÉ DO SERIDÓ/RN, A POLÍTICA PÚBLICA PARA GARANTIA, PROTEÇÃO E AMPLIAÇÃO DOS DIREITOS DA PESSOA COM TRANSTORNO DO ESPECTRO AUTISTA (TEA) EM CONSONÂNCIA COM AS DISPOSIÇÕES LEGAIS INSCULPIDAS NA LEI FEDERAL Nº </w:t>
      </w:r>
      <w:r>
        <w:rPr/>
        <w:t>12.764 de 2012”</w:t>
      </w:r>
      <w:r>
        <w:rPr>
          <w:bCs/>
          <w:kern w:val="2"/>
        </w:rPr>
        <w:t>. Foram aprovados por unanimidade em 2ª discussão os</w:t>
      </w:r>
      <w:r>
        <w:rPr/>
        <w:t xml:space="preserve"> PROJETOS DE LEI: Nº 005/2019, de 22 de abril de 2019, de autoria do Poder Executivo Municipal que “Dispõe sobre as diretrizes orçamentárias para a elaboração do orçamento geral do município para o exercício de 2020, e dá outras providências”. </w:t>
      </w:r>
      <w:r>
        <w:rPr>
          <w:bCs/>
        </w:rPr>
        <w:t>Nº 006/2019, de 25 de março de 2019, de autoria da vereadora Luciana Kadidja Dantas que “</w:t>
      </w:r>
      <w:r>
        <w:rPr>
          <w:bCs/>
          <w:kern w:val="2"/>
        </w:rPr>
        <w:t xml:space="preserve">INSTITUI, NO ÂMBITO DO MUNICÍPIO DE SÃO JOSÉ DO SERIDÓ/RN, A POLÍTICA PÚBLICA PARA GARANTIA, PROTEÇÃO E AMPLIAÇÃO DOS DIREITOS DA PESSOA COM TRANSTORNO DO ESPECTRO AUTISTA (TEA) EM CONSONÂNCIA COM AS DISPOSIÇÕES LEGAIS INSCULPIDAS NA LEI FEDERAL Nº </w:t>
      </w:r>
      <w:r>
        <w:rPr/>
        <w:t>12.764 de 2012”</w:t>
      </w:r>
      <w:r>
        <w:rPr>
          <w:bCs/>
          <w:kern w:val="2"/>
        </w:rPr>
        <w:t xml:space="preserve">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 o Senhor Presidente declarou encerrada a Sessão e para constar, Eu, Vinícius Pereira Dantas, Primeiro Secretário, lavrei a presente Ata que lida e achada conforme vai assinada por todos os Vereadores. São José do Seridó/RN, 10 de maio de 2019.</w:t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5-10T07:34:00Z</cp:lastPrinted>
  <dcterms:modified xsi:type="dcterms:W3CDTF">2019-05-28T13:10:00Z</dcterms:modified>
  <cp:revision>99</cp:revision>
  <dc:subject/>
  <dc:title>ATA DA 18° SESSÃO ORDINÁRIA, DO 1° PERÍODO ORDINÁRIO, DA 1ª SESSÃO LEGISLATIVA DA 10ª LEEGISLATURA DA CÂMARA MUNICIPAL DE SÃO </dc:title>
</cp:coreProperties>
</file>