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16º SESSÃO ORDINÁRIA, DO 1° PERÍODO ORDINÁRIO, DA 17ª SESSÃO LEGISLATIVA, DA 13ª LEGISLATURA DA CÂMARA MUNICIPAL DE SÃO JOSÉ DO SERIDÓ-RN, REALIZADA EM 17 DE MAIO DE 2019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hanging="11"/>
        <w:jc w:val="both"/>
        <w:rPr/>
      </w:pPr>
      <w:r>
        <w:rPr/>
        <w:t xml:space="preserve">Aos 17 (dezessete) dias do mês de maio, do ano de 2019 (dois mil e dezenove), às 18 horas, na Sala João Raimundo Pereira, na Câmara Municipal de Vereadores de São José do Seridó/RN, realizou-se a 16ª Sessão Ordinária, do 1° Período Ordinário de 2019. Compareceram o Senhor Presidente Vereador José Carlos Dantas Costa e os Vereadores Clayton Mariano de Sá, Vinícius Pereira Dantas, Daniel Andson da Costa, José Anchieta de Azevedo, Allison Azevedo de Farias, Fabiana Caline Araújo de Souza, Luciana Kadidja Dantas e Joseni Santos de Medeiros. </w:t>
      </w:r>
      <w:r>
        <w:rPr>
          <w:bCs/>
        </w:rPr>
        <w:t>O Senhor Presidente declarou aberta a Sessão, em seguida foi lida e aprovada a Ata da 15ª Sessão Ordinária, realizada dia 10 de maio de 2019</w:t>
      </w:r>
      <w:r>
        <w:rPr/>
        <w:t xml:space="preserve">, às 18 horas. </w:t>
      </w:r>
      <w:r>
        <w:rPr>
          <w:b/>
          <w:bCs/>
        </w:rPr>
        <w:t>EXPEDIENTE</w:t>
      </w:r>
      <w:r>
        <w:rPr>
          <w:bCs/>
        </w:rPr>
        <w:t xml:space="preserve">: Foram aprovadas por unanimidade as indicações de 17 de maio de 2019: </w:t>
      </w:r>
      <w:r>
        <w:rPr/>
        <w:t xml:space="preserve">Nº 070/2019, de ALLISON AZEVEDO DE FARIAS para que seja encaminhado Ofício </w:t>
      </w:r>
      <w:r>
        <w:rPr>
          <w:b/>
        </w:rPr>
        <w:t>EXCELENTÍSSIMA SENHORA PREFEITA MUNICIPAL MARIA DALVA MEDEIROS DE ARAÚJO</w:t>
      </w:r>
      <w:r>
        <w:rPr/>
        <w:t xml:space="preserve"> solicitando que seja feito calçamento a paralelepípedo no entorno da Igreja de Nossa Senhora de Fátima. Nº 071/2019, de CLAYTON MARIANO DE SÁ E LUCIANA KADIDJA DANTAS para seja encaminhado Ofício a </w:t>
      </w:r>
      <w:r>
        <w:rPr>
          <w:b/>
        </w:rPr>
        <w:t>EXCELENTÍSSIMA SENHORA PREFEITA MUNICIPAL MARIA DALVA MEDEIROS DE ARAÚJO</w:t>
      </w:r>
      <w:r>
        <w:rPr/>
        <w:t xml:space="preserve">, </w:t>
      </w:r>
      <w:r>
        <w:rPr>
          <w:color w:val="000000"/>
        </w:rPr>
        <w:t>solicitando a instalação de sistema de energia solar nos prédios públicos do município, após a realização de estudos de viabilidade técnica e econômica. JUSTIFICATIVA: Incentivar o uso da energia solar fotovoltaica é uma forma de aumentar a segurança no fornecimento de energia, sem eliminar nenhum tipo de resíduo danoso ao meu ambiente. Além disso, o excedente de energia não consumida pode ser vendido à rede, contribuindo para o retorno do investimento inicial.</w:t>
      </w:r>
      <w:r>
        <w:rPr/>
        <w:t xml:space="preserve"> Nº 072/2019, de ALLISON AZEVEDO DE FARIAS para que seja encaminhado Ofício </w:t>
      </w:r>
      <w:r>
        <w:rPr>
          <w:b/>
        </w:rPr>
        <w:t>EXCELENTÍSSIMA SENHORA PREFEITA MUNICIPAL MARIA DALVA MEDEIROS DE ARAÚJO</w:t>
      </w:r>
      <w:r>
        <w:rPr/>
        <w:t xml:space="preserve"> solicitando proteção das bueiras que ficam ao longo da RN 288 no perímetro urbano do município de São José do Seridó/RN. Nº 073/2019, de JOSÉ CARLOS DANTAS COSTA para seja encaminhado Ofício a </w:t>
      </w:r>
      <w:r>
        <w:rPr>
          <w:b/>
        </w:rPr>
        <w:t>EXCELENTÍSSIMA SENHORA PREFEITA MUNICIPAL MARIA DALVA MEDEIROS DE ARAÚJO</w:t>
      </w:r>
      <w:r>
        <w:rPr/>
        <w:t xml:space="preserve"> solicitando cobertura com uma forra de material sólido para locais de pontos mais críticos nas estradas carroçáveis do município. Nº 074/2019, JOSÉ CARLOS DANTAS COSTA para que seja encaminhado Ofício a </w:t>
      </w:r>
      <w:r>
        <w:rPr>
          <w:b/>
        </w:rPr>
        <w:t>EXCELENTÍSSIMA SENHORA PREFEITA MUNICIPAL MARIA DALVA MEDEIROS DE ARAÚJO</w:t>
      </w:r>
      <w:r>
        <w:rPr/>
        <w:t xml:space="preserve"> solicitando o envio, a esta Casa Legislativa, de um Projeto de Lei prevendo a possibilidade de apoio cultural, pelo Poder Executivo à quadrilha Junina Quadrixotes do Sertão. A matéria encontra-se justificada, uma vez que a mesma leva a cultura e tradição do Município de São José do Seridó para todo o Estado do Rio Grande do Norte há mais de 10 anos.</w:t>
      </w:r>
      <w:r>
        <w:rPr>
          <w:sz w:val="20"/>
          <w:szCs w:val="20"/>
        </w:rPr>
        <w:t xml:space="preserve"> Nº 075/2019, de VINÍCIUS PEREIRA DANTAS para que seja encaminhado Ofício a </w:t>
      </w:r>
      <w:r>
        <w:rPr>
          <w:b/>
          <w:sz w:val="20"/>
          <w:szCs w:val="20"/>
        </w:rPr>
        <w:t>EXCELENTÍSSIMA SENHORA PREFEITA MUNICIPAL MARIA DALVA MEDEIROS DE ARAÚJO E A ILUSTRÍSSIMA SENHORA SECRETÁRIA DE SAÚDE DÉBORA COSTA</w:t>
      </w:r>
      <w:r>
        <w:rPr>
          <w:sz w:val="20"/>
          <w:szCs w:val="20"/>
        </w:rPr>
        <w:t xml:space="preserve"> solicitando em caráter de urgência, a repactuação de uma casa de apoio no município de Natal/RN, para oferecer maior comodidade aos usuários do SUS em viagem para procedimento ou consulta médica na referida capital. </w:t>
      </w:r>
      <w:r>
        <w:rPr>
          <w:b/>
        </w:rPr>
        <w:t>ORDEM DO DIA</w:t>
      </w:r>
      <w:r>
        <w:rPr/>
        <w:t xml:space="preserve">: Não houve matéria a ser votada. </w:t>
      </w:r>
      <w:r>
        <w:rPr>
          <w:b/>
          <w:iCs/>
        </w:rPr>
        <w:t>ENCERRAMENTO</w:t>
      </w:r>
      <w:r>
        <w:rPr>
          <w:iCs/>
        </w:rPr>
        <w:t xml:space="preserve">: Nada mais havendo </w:t>
      </w:r>
      <w:r>
        <w:rPr/>
        <w:t>a se tratar o Senhor Presidente declarou encerrada a Sessão e para constar, Eu, Vinícius Pereira Dantas, Primeiro Secretário, lavrei a presente Ata que lida e achada conforme vai assinada por todos os Vereadores. São José do Seridó/RN, 17 de maio de 2019.</w:t>
      </w:r>
    </w:p>
    <w:sectPr>
      <w:headerReference w:type="default" r:id="rId2"/>
      <w:type w:val="nextPage"/>
      <w:pgSz w:w="12240" w:h="15840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9-05-10T07:34:00Z</cp:lastPrinted>
  <dcterms:modified xsi:type="dcterms:W3CDTF">2019-05-31T10:26:00Z</dcterms:modified>
  <cp:revision>100</cp:revision>
  <dc:subject/>
  <dc:title>ATA DA 18° SESSÃO ORDINÁRIA, DO 1° PERÍODO ORDINÁRIO, DA 1ª SESSÃO LEGISLATIVA DA 10ª LEEGISLATURA DA CÂMARA MUNICIPAL DE SÃO </dc:title>
</cp:coreProperties>
</file>