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17º SESSÃO ORDINÁRIA, DO 1° PERÍODO ORDINÁRIO, DA 18ª SESSÃO LEGISLATIVA, DA 13ª LEGISLATURA DA CÂMARA MUNICIPAL DE SÃO JOSÉ DO SERIDÓ-RN, REALIZADA EM 24 DE MAIO DE 2019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hanging="11"/>
        <w:jc w:val="both"/>
        <w:rPr/>
      </w:pPr>
      <w:r>
        <w:rPr/>
        <w:t xml:space="preserve">Aos 24 (vinte e quatro) dias do mês de maio, do ano de 2019 (dois mil e dezenove), às 18 horas, na Sala João Raimundo Pereira, na Câmara Municipal de Vereadores de São José do Seridó/RN, realizou-se a 17ª Sessão Ordinária, do 1° Período Ordinário de 2019. Compareceram o Senhor Presidente Vereador José Carlos Dantas Costa e os Vereadores Clayton Mariano de Sá, Vinícius Pereira Dantas, Daniel Andson da Costa, José Anchieta de Azevedo, Allison Azevedo de Farias, Fabiana Caline Araújo de Souza, Luciana Kadidja Dantas e Joseni Santos de Medeiros. </w:t>
      </w:r>
      <w:r>
        <w:rPr>
          <w:bCs/>
        </w:rPr>
        <w:t>O Senhor Presidente declarou aberta a Sessão, em seguida foi lida e aprovada a Ata da 16ª Sessão Ordinária, realizada dia 17 de maio de 2019</w:t>
      </w:r>
      <w:r>
        <w:rPr/>
        <w:t xml:space="preserve">, às 18 horas. </w:t>
      </w:r>
      <w:r>
        <w:rPr>
          <w:b/>
          <w:bCs/>
        </w:rPr>
        <w:t>EXPEDIENTE</w:t>
      </w:r>
      <w:r>
        <w:rPr>
          <w:bCs/>
        </w:rPr>
        <w:t xml:space="preserve">: Foram aprovadas por unanimidade as indicações de 24 de maio de 2019: </w:t>
      </w:r>
      <w:r>
        <w:rPr>
          <w:b/>
        </w:rPr>
        <w:t>Nº 076/2019</w:t>
      </w:r>
      <w:r>
        <w:rPr/>
        <w:t>, de ALLISON AZEVEDO DE FARIAS para que seja encaminhado Ofício EXCELENTÍSSIMA SENHORA PREFEITA MUNICIPAL MARIA DALVA MEDEIROS DE ARAÚJO solicitando a reativação da faixa de pedestres em frente ao CEMEI. Solicito ainda que, no início da aula e ao fim que sejam colocados cones em frente ao referido prédio servindo assim para o isolamento e proteção das crianças.</w:t>
      </w:r>
      <w:r>
        <w:rPr>
          <w:b/>
        </w:rPr>
        <w:t xml:space="preserve"> Nº 077/2019</w:t>
      </w:r>
      <w:r>
        <w:rPr/>
        <w:t xml:space="preserve">, de DANIEL ANDSON DA COSTA para que seja encaminhado Ofício a EXCELENTÍSSIMA SENHORA PREFEITA MUNICIPAL MARIA DALVA MEDEIROS DE ARAÚJO solicitando um aquecedor a ser utilizado na piscina da hidroginástica da fisioterapia. JUSTIFICATIVA: A água morna proporciona melhores resultados, tendo em vista que a água fria enrijece o músculo. </w:t>
      </w:r>
      <w:r>
        <w:rPr>
          <w:b/>
        </w:rPr>
        <w:t>Nº 078/2019</w:t>
      </w:r>
      <w:r>
        <w:rPr/>
        <w:t xml:space="preserve">, de ALLISON AZEVEDO DE FARIAS para que seja encaminhado Ofício a </w:t>
      </w:r>
      <w:r>
        <w:rPr>
          <w:bCs/>
        </w:rPr>
        <w:t xml:space="preserve">empresa CONSTRUTORA ASSU, solicitando que sejam disponibilizados kits de Proteção Individual para os funcionários da referida empresa. </w:t>
      </w:r>
      <w:r>
        <w:rPr>
          <w:b/>
        </w:rPr>
        <w:t>ORDEM DO DIA</w:t>
      </w:r>
      <w:r>
        <w:rPr/>
        <w:t xml:space="preserve">: Não houve matéria a ser votada. </w:t>
      </w:r>
      <w:r>
        <w:rPr>
          <w:b/>
          <w:iCs/>
        </w:rPr>
        <w:t>ENCERRAMENTO</w:t>
      </w:r>
      <w:r>
        <w:rPr>
          <w:iCs/>
        </w:rPr>
        <w:t xml:space="preserve">: Nada mais havendo </w:t>
      </w:r>
      <w:r>
        <w:rPr/>
        <w:t>a se tratar o Senhor Presidente declarou encerrada a Sessão e para constar, Eu, Vinícius Pereira Dantas, Primeiro Secretário, lavrei a presente Ata que lida e achada conforme vai assinada por todos os Vereadores. São José do Seridó/RN, 24 de maio de 2019.</w:t>
      </w:r>
    </w:p>
    <w:sectPr>
      <w:headerReference w:type="default" r:id="rId2"/>
      <w:type w:val="nextPage"/>
      <w:pgSz w:w="12240" w:h="15840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532130" cy="41910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/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libri Light;Arial" w:hAnsi="Calibri Light;Arial" w:cs="Calibri Light;Arial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7:00Z</dcterms:created>
  <dc:creator>Cliente</dc:creator>
  <dc:description/>
  <cp:keywords/>
  <dc:language>en-US</dc:language>
  <cp:lastModifiedBy>Camara</cp:lastModifiedBy>
  <cp:lastPrinted>2019-05-10T07:34:00Z</cp:lastPrinted>
  <dcterms:modified xsi:type="dcterms:W3CDTF">2019-05-31T10:32:00Z</dcterms:modified>
  <cp:revision>100</cp:revision>
  <dc:subject/>
  <dc:title>ATA DA 18° SESSÃO ORDINÁRIA, DO 1° PERÍODO ORDINÁRIO, DA 1ª SESSÃO LEGISLATIVA DA 10ª LEEGISLATURA DA CÂMARA MUNICIPAL DE SÃO </dc:title>
</cp:coreProperties>
</file>