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sz w:val="24"/>
        </w:rPr>
      </w:pPr>
      <w:r>
        <w:rPr>
          <w:sz w:val="24"/>
        </w:rPr>
        <w:t>ATA DA 20º SESSÃO ORDINÁRIA, DO 1° PERÍODO ORDINÁRIO, DA 21ª SESSÃO LEGISLATIVA, DA 13ª LEGISLATURA DA CÂMARA MUNICIPAL DE SÃO JOSÉ DO SERIDÓ-RN, REALIZADA EM 14 DE JUNHO DE 2019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os 14 (quatorze) dias do mês de junho, do ano de 2019 (dois mil e dezenove), às 18 horas, na Sala João Raimundo Pereira, na Câmara Municipal de Vereadores de São José do Seridó/RN, realizou-se a 20ª Sessão Ordinária, do 1° Período Ordinário de 2019. Compareceram o Senhor Presidente Vereador José Carlos Dantas Costa e os Vereadores Clayton Mariano de Sá, Daniel Andson da Costa, José Anchieta de Azevedo, Allison Azevedo de Farias e Joseni Santos de Medeiros. </w:t>
      </w:r>
      <w:r>
        <w:rPr>
          <w:bCs/>
        </w:rPr>
        <w:t>O Senhor Presidente declarou aberta a Sessão, em seguida foi lida e aprovada a Ata da 19ª Sessão Ordinária, realizada dia 07 de maio de 2019</w:t>
      </w:r>
      <w:r>
        <w:rPr/>
        <w:t xml:space="preserve">, às 18 horas. </w:t>
      </w:r>
      <w:r>
        <w:rPr>
          <w:b/>
          <w:bCs/>
        </w:rPr>
        <w:t>EXPEDIENTE</w:t>
      </w:r>
      <w:r>
        <w:rPr>
          <w:bCs/>
        </w:rPr>
        <w:t xml:space="preserve">: Foi tramitado o Projeto de Lei nº 007/2019, de 12 de junho de 2019, oriundo do Poder Executivo Municipal que “Altera Lei nº 124/93, que dispõe sobre a denominação do Posto de Saúde da Comunidade Caatinga Grande e dá outras providências”. Foi aprovado por unanimidade o </w:t>
      </w:r>
      <w:r>
        <w:rPr/>
        <w:t xml:space="preserve">REQUERIMENTO N° 007/2019, de 14 de junho de 2019, oriundo da Mesa Diretora para que o Projeto de Lei Nº 007/2019, de 14 de junho de 2019, oriundo </w:t>
      </w:r>
      <w:r>
        <w:rPr>
          <w:bCs/>
        </w:rPr>
        <w:t>do Poder Executivo Municipal que “Altera Lei nº 124/93, que dispõe sobre a denominação do Posto de Saúde da Comunidade Caatinga Grande e dá outras providências”</w:t>
      </w:r>
      <w:r>
        <w:rPr/>
        <w:t xml:space="preserve"> seja colocado em Regime de Urgência e dispensados os pareceres das Comissões Permanentes. </w:t>
      </w:r>
      <w:r>
        <w:rPr>
          <w:bCs/>
        </w:rPr>
        <w:t xml:space="preserve">Foram aprovadas por unanimidade as INDICAÇÕES de 14 de junho de 2019: </w:t>
      </w:r>
      <w:r>
        <w:rPr>
          <w:b/>
        </w:rPr>
        <w:t>Nº 089/2019</w:t>
      </w:r>
      <w:r>
        <w:rPr/>
        <w:t>, de ALLISON AZEVEDO DE FARIAS para que seja encaminhado Ofício a EXCELENTÍSSIMA SENHORA PREFEITA MUNICIPAL MARIA DALVA MEDEIROS DE ARAÚJO solicitando um repasse de verbas públicas para a Associação dos Beneficiários do Projeto de Assentamento e Reforma Agrária Seridó (ACBPARAS), com intuito de ajeitar a sede da referida associação.</w:t>
      </w:r>
      <w:r>
        <w:rPr>
          <w:b/>
        </w:rPr>
        <w:t xml:space="preserve"> Nº 090/2019</w:t>
      </w:r>
      <w:r>
        <w:rPr/>
        <w:t>, de JOSÉ ANCHIETA DE AZEVEDO para que seja encaminhado Ofício a EXCELENTÍSSIMA SENHORA PREFEITA MUNICIPAL MARIA DALVA MEDEIROS DE ARAÚJO, solicitando a retirada das árvores que ficam em baixo dos postes de iluminação pública. JUSTIFICATIVA: Devido ao problema da iluminação deficitária na cidade, faz necessário que sejam retiradas as árvores.</w:t>
      </w:r>
      <w:r>
        <w:rPr>
          <w:b/>
        </w:rPr>
        <w:t xml:space="preserve"> Nº 091/2019</w:t>
      </w:r>
      <w:r>
        <w:rPr/>
        <w:t>, de DANIEL ANDSON DA COSTA para que seja encaminhado Ofício a EXCELENTÍSSIMA SENHORA PREFEITA MUNICIPAL MARIA DALVA MEDEIROS DE ARAÚJO solicitando construção de 03 (três) quiosques na Praça 13 de maio. JUSTIFICATIVA: Os ambulantes daquela localidade vendem seus produtos no meio da rua. Solicito ainda que seja construído um banheiro público no referido quiosque.</w:t>
      </w:r>
      <w:r>
        <w:rPr>
          <w:b/>
        </w:rPr>
        <w:t xml:space="preserve"> Nº 092/2019</w:t>
      </w:r>
      <w:r>
        <w:rPr/>
        <w:t xml:space="preserve">, de DANIEL ANDSON DA COSTA para que seja encaminhado Ofício a EXCELENTÍSSIMA SENHORA PREFEITA MUNICIPAL MARIA DALVA MEDEIROS DE ARAÚJO solicitando uma reforma na lavanderia da Rua dos Pisadas. Solicitou ainda que seja feito uma limpeza nos arredores da referida lavanderia. </w:t>
      </w:r>
      <w:r>
        <w:rPr>
          <w:b/>
        </w:rPr>
        <w:t>Nº 093/2019</w:t>
      </w:r>
      <w:r>
        <w:rPr/>
        <w:t xml:space="preserve">, de CLAYTON MARIANO DE SÁ </w:t>
      </w:r>
      <w:r>
        <w:rPr>
          <w:bCs/>
        </w:rPr>
        <w:t>para</w:t>
      </w:r>
      <w:r>
        <w:rPr/>
        <w:t xml:space="preserve"> que seja encaminhado Ofício ao Presidente da associação APAMI, solicitando que tome as medidas necessárias para o fechamento de todas as entradas que dão acesso ao interior do referido prédio. </w:t>
      </w:r>
      <w:r>
        <w:rPr>
          <w:b/>
        </w:rPr>
        <w:t xml:space="preserve">ORDEM DO DIA: </w:t>
      </w:r>
      <w:r>
        <w:rPr/>
        <w:t>Foi aprovado por unanimidade a</w:t>
      </w:r>
      <w:r>
        <w:rPr>
          <w:bCs/>
        </w:rPr>
        <w:t xml:space="preserve"> Lei nº 007/2019, de 12 de junho de 2019, oriundo do Poder Executivo Municipal que “Altera Lei nº 124/93, que dispõe sobre a denominação do Posto de Saúde da Comunidade Caatinga Grande e dá outras providências”. O Sr. Presidente facultou a palavra aos pares, em seguida, passou a palavra a Sra. Secretária Municipal de Saúde Débora Costa Pereira, para que a mesma fizesse a prestação de contas da Secretaria a qual responde, correspondendo a 02 (dois) quadrimestres (setembro a dezembro de 2018 e de janeiro a abril de 2019), conforme solicitado em ofício nº 016/2019 – SESAD, de 14 de junho de 2019. A Sra. Secretária fez um apanhando minucioso sobre o supra período, os Vereadores fizeram diversos questionamentos que foram respondidos de imediato pela Secretária, sanando todas as dúvidas existentes. Ao fim de toda explanação, foi lida e aprovada a Ata da 20ª Sessão Ordinária, realizada dia 14 de junho de 2019, às 18 horas. </w:t>
      </w:r>
      <w:r>
        <w:rPr>
          <w:b/>
          <w:iCs/>
        </w:rPr>
        <w:t>ENCERRAMENTO:</w:t>
      </w:r>
      <w:r>
        <w:rPr>
          <w:iCs/>
        </w:rPr>
        <w:t xml:space="preserve"> Nada mais havendo </w:t>
      </w:r>
      <w:r>
        <w:rPr/>
        <w:t>a se tratar o Senhor Presidente declarou encerrada a Sessão e para constar, Eu, Daniel Andson da Costa, Segundo Secretário, lavrei a presente Ata que lida e achada conforme vai assinada por todos os Vereadores. São José do Seridó/RN, 14 de junho de 2019.</w:t>
      </w:r>
    </w:p>
    <w:sectPr>
      <w:headerReference w:type="default" r:id="rId2"/>
      <w:type w:val="nextPage"/>
      <w:pgSz w:w="12240" w:h="15840"/>
      <w:pgMar w:left="1134" w:right="1134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532130" cy="41910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06-14T19:35:00Z</cp:lastPrinted>
  <dcterms:modified xsi:type="dcterms:W3CDTF">2019-06-14T22:46:00Z</dcterms:modified>
  <cp:revision>115</cp:revision>
  <dc:subject/>
  <dc:title>ATA DA 18° SESSÃO ORDINÁRIA, DO 1° PERÍODO ORDINÁRIO, DA 1ª SESSÃO LEGISLATIVA DA 10ª LEEGISLATURA DA CÂMARA MUNICIPAL DE SÃO </dc:title>
</cp:coreProperties>
</file>