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sz w:val="24"/>
        </w:rPr>
      </w:pPr>
      <w:r>
        <w:rPr>
          <w:sz w:val="24"/>
        </w:rPr>
        <w:t>ATA DA 22º SESSÃO ORDINÁRIA, DO 1° PERÍODO ORDINÁRIO, DA 23ª SESSÃO LEGISLATIVA, DA 13ª LEGISLATURA DA CÂMARA MUNICIPAL DE SÃO JOSÉ DO SERIDÓ-RN, REALIZADA EM 28 DE JUNHO DE 2019.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ind w:left="360" w:hanging="0"/>
        <w:jc w:val="both"/>
        <w:rPr/>
      </w:pPr>
      <w:r>
        <w:rPr>
          <w:b w:val="false"/>
        </w:rPr>
        <w:t xml:space="preserve">Aos 28 (vinte e oito) dias do mês de junho, do ano de 2019 (dois mil e dezenove), às 19 horas, na Sala João Raimundo Pereira, na Câmara Municipal de Vereadores de São José do Seridó/RN, realizou-se a 22ª Sessão Ordinária, do 1° Período Ordinário de 2019. Compareceram o Senhor Presidente Vereador José Carlos Dantas Costa e os Vereadores Clayton Mariano de Sá, Vinícius Pereira Dantas, Daniel Andson da Costa, José Anchieta de Azevedo, Allison Azevedo de Farias, Fabiana Caline Araújo de Souza, Luciana Kadidja Dantas e Joseni Santos de Medeiros. </w:t>
      </w:r>
      <w:r>
        <w:rPr>
          <w:b w:val="false"/>
          <w:bCs w:val="false"/>
        </w:rPr>
        <w:t>O Senhor Presidente declarou aberta a Sessão, em seguida foi dispensada a leitura da Ata da 21ª Sessão Ordinária, realizada dia 28 de junho de 2019</w:t>
      </w:r>
      <w:r>
        <w:rPr>
          <w:b w:val="false"/>
        </w:rPr>
        <w:t xml:space="preserve">, às 18 horas. </w:t>
      </w:r>
      <w:r>
        <w:rPr>
          <w:bCs w:val="false"/>
        </w:rPr>
        <w:t>EXPEDIENTE</w:t>
      </w:r>
      <w:r>
        <w:rPr>
          <w:b w:val="false"/>
          <w:bCs w:val="false"/>
        </w:rPr>
        <w:t xml:space="preserve">: Foi tramitado o </w:t>
      </w:r>
      <w:r>
        <w:rPr>
          <w:b w:val="false"/>
        </w:rPr>
        <w:t xml:space="preserve">Projeto de Lei nº 008/2019, de 28 de junho de 2019, de autoria da Mesa Diretora que Acrescenta o § 9º ao artigo 2º da Lei Municipal nº 404, de 30 de agosto de 2017, e dá outras providências. Foi aprovado por unanimidade o REQUERIMENTO N° 008/2019, de 28 de junho de 2019, de autoria da Mesa Diretora para que o Projeto de Lei Nº 008/2019, de 28 de junho de 2019, oriundo da Mesa Diretora que  “Acrescenta o § 9º ao artigo 2º da Lei Municipal nº 404, de 30 de agosto de 2017, e dá outras providências. ” seja colocado em Regime de Urgência e dispensados os pareceres das Comissões Permanentes. Foram aprovadas por unanimidade as INDICAÇÕES: Nº 098/2019, de 28 de junho de 2019, de ALLISON AZEVEDO DE FARIAS, para que seja encaminhado Ofício ao ILUSTRÍSSIMO SENHOR SECRETÁRIO DE MEIO AMBIENTE DR. JOSIMAR ARAÚJO solicitando que seja feito uma força tarefa/mutirão para que sejam coletados resíduos no entorno do município. Nº 099/2019, de 28 de julho de 2019 de DANIEL ANDSON DA COSTA para que seja encaminhado Ofício a EXCELENTÍSSIMA SENHORA PREFEITA MUNICIPAL MARIA DALVA MEDEIROS DE ARAÚJO solicitando terraplanagem e aterramento da entrada para a Capela de Nossa Senhora de Fátima na comunidade Badaruco. Nº 100/2019, de 28 de junho de 2019, de ALLISON AZEVEDO DE FARIAS para que seja encaminhado Ofício a EXCELENTÍSSIMA SENHORA PREFEITA MUNICIPAL MARIA DALVA MEDEIROS DE ARAÚJO solicitando a aquisição de uma Academia na Praça para a Comunidade Caatinga Grande, para que seja incluído no Projeto Saúde na Praça. </w:t>
      </w:r>
      <w:r>
        <w:rPr/>
        <w:t>ORDEM DO DIA:</w:t>
      </w:r>
      <w:r>
        <w:rPr>
          <w:b w:val="false"/>
        </w:rPr>
        <w:t xml:space="preserve"> Foi aprovado por unanimidade a</w:t>
      </w:r>
      <w:r>
        <w:rPr>
          <w:b w:val="false"/>
          <w:bCs w:val="false"/>
        </w:rPr>
        <w:t xml:space="preserve"> em única discussão o </w:t>
      </w:r>
      <w:r>
        <w:rPr>
          <w:b w:val="false"/>
        </w:rPr>
        <w:t>Aprovação em única discussão do Projeto de Lei nº 008/2019, de 28 de junho de 2019, que Acrescenta o § 9º ao artigo 2º da Lei Municipal nº 404, de 30 de agosto de 2017, e dá outras providências. </w:t>
      </w:r>
      <w:r>
        <w:rPr>
          <w:iCs/>
        </w:rPr>
        <w:t>ENCERRAMENTO</w:t>
      </w:r>
      <w:r>
        <w:rPr>
          <w:b w:val="false"/>
          <w:iCs/>
        </w:rPr>
        <w:t xml:space="preserve">: Nada mais havendo </w:t>
      </w:r>
      <w:r>
        <w:rPr>
          <w:b w:val="false"/>
        </w:rPr>
        <w:t>a se tratar o Senhor Presidente declarou encerrada a Sessão e para constar, Eu, Vinícius Pereira Dantas, Primeiro Secretário, lavrei a presente Ata que lida e achada conforme vai assinada por todos os Vereadores. São José do Seridó/RN, 28 de junho de 2019.</w:t>
      </w:r>
    </w:p>
    <w:sectPr>
      <w:headerReference w:type="default" r:id="rId2"/>
      <w:type w:val="nextPage"/>
      <w:pgSz w:w="12240" w:h="15840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532130" cy="41910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libri Light;Arial" w:hAnsi="Calibri Light;Arial" w:cs="Calibri Light;Arial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Cliente</dc:creator>
  <dc:description/>
  <cp:keywords/>
  <dc:language>en-US</dc:language>
  <cp:lastModifiedBy>Camara</cp:lastModifiedBy>
  <cp:lastPrinted>2019-06-14T19:35:00Z</cp:lastPrinted>
  <dcterms:modified xsi:type="dcterms:W3CDTF">2019-08-09T11:52:00Z</dcterms:modified>
  <cp:revision>119</cp:revision>
  <dc:subject/>
  <dc:title>ATA DA 18° SESSÃO ORDINÁRIA, DO 1° PERÍODO ORDINÁRIO, DA 1ª SESSÃO LEGISLATIVA DA 10ª LEEGISLATURA DA CÂMARA MUNICIPAL DE SÃO </dc:title>
</cp:coreProperties>
</file>