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4"/>
        </w:rPr>
      </w:pPr>
      <w:r>
        <w:rPr>
          <w:sz w:val="24"/>
        </w:rPr>
        <w:t>ATA DA 8º SESSÃO ORDINÁRIA, DO 1° PERÍODO ORDINÁRIO, DA 9ª SESSÃO LEGISLATIVA, DA 13ª LEGISLATURA DA CÂMARA MUNICIPAL DE SÃO JOSÉ DO SERIDÓ-RN, REALIZADA EM 22 DE MARÇO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 xml:space="preserve">Aos 22 (vinte e dois) dias do mês de março, do ano de 2019 (dois mil e dezenove), às 19 horas, na Sala João Raimundo Pereira, na Câmara Municipal de Vereadores de São José do Seridó/RN, realizou-se a 8ª Sessão Ordinária, do 1° Período Ordinário de 2019. Compareceram o Senhor Presidente Vereador José Carlos Dantas Costa, e os Senhores Vereadores, Clayton Mariano de Sá, Vinicius Pereira Dantas, Daniel Andson da Costa, José Anchieta de Azevedo, Allison Azevedo de Farias, Fabiana Caline Araújo de Souza e Joseni Santos de Medeiros. </w:t>
      </w:r>
      <w:r>
        <w:rPr>
          <w:bCs/>
        </w:rPr>
        <w:t>O Senhor Presidente declarou aberta a Sessão, em seguida foi dispensada a leitura da Ata da 7ª Sessão Ordinária, realizada dia 22 de março de 2019</w:t>
      </w:r>
      <w:r>
        <w:rPr/>
        <w:t xml:space="preserve">, às 18 horas. </w:t>
      </w:r>
      <w:r>
        <w:rPr>
          <w:b/>
          <w:bCs/>
        </w:rPr>
        <w:t>EXPEDIENTE</w:t>
      </w:r>
      <w:r>
        <w:rPr>
          <w:bCs/>
        </w:rPr>
        <w:t xml:space="preserve">: Não houve matéria a ser votada. </w:t>
      </w:r>
      <w:r>
        <w:rPr>
          <w:b/>
        </w:rPr>
        <w:t>ORDEM DO DIA</w:t>
      </w:r>
      <w:r>
        <w:rPr/>
        <w:t xml:space="preserve">: Não havendo matéria a ser votada, e o Senhor Presidente convidou a Senhora Secretária de Saúde Débora Costa a prestar esclarecimentos sobre a pasta a qual é responsável. Feitos esclarecimentos, todos os Vereadores fizeram diversos questionamentos que foram respondidos de imediato pela Sra. Secretária e exaurindo todas as dúvidas. 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 o Senhor Presidente declarou encerrada a Sessão e para constar, Eu, Vinícius Pereira Dantas, Primeiro Secretário, lavrei a presente Ata que lida e achada conforme vai assinada por todos os Vereadores. Sala das Sessões da Câmara Municipal de Vereadores de São José do Seridó/RN, 22 de março de 2019.</w:t>
      </w:r>
    </w:p>
    <w:p>
      <w:pPr>
        <w:pStyle w:val="Normal"/>
        <w:spacing w:lineRule="auto" w:line="360"/>
        <w:ind w:left="1134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3-15T11:49:00Z</cp:lastPrinted>
  <dcterms:modified xsi:type="dcterms:W3CDTF">2019-04-17T10:29:00Z</dcterms:modified>
  <cp:revision>78</cp:revision>
  <dc:subject/>
  <dc:title>ATA DA 18° SESSÃO ORDINÁRIA, DO 1° PERÍODO ORDINÁRIO, DA 1ª SESSÃO LEGISLATIVA DA 10ª LEEGISLATURA DA CÂMARA MUNICIPAL DE SÃO </dc:title>
</cp:coreProperties>
</file>