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10ª SESSÃO ORDINÁRIA, DO 2° PERÍODO ORDINÁRIO, DA 11ª SESSÃO LEGISLATIVA, DA 13ª LEGISLATURA DA CÂMARA MUNICIPAL DE SÃO JOSÉ DO SERIDÓ-RN, REALIZADA EM 11 DE OUTUBRO DE 2019. </w:t>
      </w:r>
    </w:p>
    <w:p>
      <w:pPr>
        <w:pStyle w:val="Recuodecorpodetexto2"/>
        <w:spacing w:lineRule="auto" w:line="360"/>
        <w:ind w:left="360" w:hanging="0"/>
        <w:jc w:val="both"/>
        <w:rPr>
          <w:color w:val="000000"/>
        </w:rPr>
      </w:pPr>
      <w:r>
        <w:rPr/>
        <w:t xml:space="preserve">Aos 11 (onze) dias do mês de outubro, do ano de 2019 (dois mil e dezenove), às 18 horas, na sala João Raimundo Pereira, da Câmara Municipal de Vereadores de São José do Seridó/RN, realizou-se a 10ª Sessão Ordinária, do 2° Período Ordinário de 2019. Compareceram a Sessão o Sr. Presidente </w:t>
      </w:r>
      <w:r>
        <w:rPr>
          <w:b/>
        </w:rPr>
        <w:t>JOSÉ CARLOS DANTAS COSTA</w:t>
      </w:r>
      <w:r>
        <w:rPr/>
        <w:t xml:space="preserve"> e os vereadores, </w:t>
      </w:r>
      <w:r>
        <w:rPr>
          <w:b/>
        </w:rPr>
        <w:t>CLAYTON MARIANO DE SÁ,</w:t>
      </w:r>
      <w:r>
        <w:rPr/>
        <w:t xml:space="preserve"> </w:t>
      </w:r>
      <w:r>
        <w:rPr>
          <w:b/>
        </w:rPr>
        <w:t>VINÍCIUS PEREIRA DANTAS, DANIEL ANDSON DA COSTA, FABIANA KALINE ARAUJO DE SOUZA, ALLISON AZEVEDO DE FARIAS, LUCIANA KADIDJA DANTAS e JOSENÍ SANTOS DE MEDEIROS</w:t>
      </w:r>
      <w:r>
        <w:rPr/>
        <w:t xml:space="preserve">. O Sr. Presidente declarou aberta a Sessão, em seguida foi lida e aprovada a Ata da 9ª Sessão Ordinária, realizada dia 20 de setembro de 2019, às 18 horas e 30 minutos. </w:t>
      </w:r>
      <w:r>
        <w:rPr>
          <w:b/>
          <w:bCs/>
        </w:rPr>
        <w:t>EXPEDIENTE</w:t>
      </w:r>
      <w:r>
        <w:rPr>
          <w:bCs/>
        </w:rPr>
        <w:t xml:space="preserve">: Foi lido o ofício nº 197/2019 – GRAPRE, foi lido a mensagem nº 12/2019 e tramitado o Projeto de Lei nº 012/2019, oriundo do Poder Executivo Municipal que </w:t>
      </w:r>
      <w:r>
        <w:rPr>
          <w:i/>
        </w:rPr>
        <w:t>“Institui a premiação Programa Nacional de Melhoria de Acesso e da Qualidade da Atenção Básica PMAQ-AB/NASF para servidores integrantes do Núcleo de Apoio a Saúde da Família, e dá outras providências</w:t>
      </w:r>
      <w:r>
        <w:rPr/>
        <w:t xml:space="preserve">”. Foram </w:t>
      </w:r>
      <w:r>
        <w:rPr>
          <w:bCs/>
        </w:rPr>
        <w:t xml:space="preserve">tramitados os Projeto de Decreto Legislativos: Nº 032 de Allison Azevedo de Farias que concede Título de Cidadão Sãojoseense a GILENE ROBERTA LIMEIRA. Foi aprovado por unanimidade o </w:t>
      </w:r>
      <w:r>
        <w:rPr/>
        <w:t xml:space="preserve">REQUERIMENTO N° 013/2019, de 11 de setembro de 2019, da Mesa Diretora para que o Projeto de Lei Nº 012/2019, de 11 de agosto de 2019, seja colocado em Regime de Urgência e dispensados os pareceres das Comissões Permanentes. </w:t>
      </w:r>
      <w:r>
        <w:rPr>
          <w:bCs/>
        </w:rPr>
        <w:t xml:space="preserve">Foi aprovado por unanimidade o </w:t>
      </w:r>
      <w:r>
        <w:rPr/>
        <w:t xml:space="preserve">REQUERIMENTO N° 014/2019, de 11 de setembro de 2019, de autoria do Vereador DANIEL ANDSON DA COSTA para seja encaminhado ofício a EXCELENTÍSSIMA SENHORA PREFEITA MUNICIPAL MARIA DALVA MEDEIROS DE ARAÚJO solicitando se na época da festa do Padroeiro São José, ocorreu algum cadastro de flanelinhas. Foram aprovados por unanimidade as INDICAÇÕES: </w:t>
      </w:r>
      <w:r>
        <w:rPr>
          <w:b/>
        </w:rPr>
        <w:t xml:space="preserve">Nº 133/2019 </w:t>
      </w:r>
      <w:r>
        <w:rPr/>
        <w:t>de autoria da Vereadora FABIANA CALINE ARAÚJO DE SOUZA, para que seja encaminhado Ofício ao ILUSTRÍSSIMO SENHOR SECRETÁRIO DE OBRAS ANTÔNIO FERNANDES NETO</w:t>
      </w:r>
      <w:r>
        <w:rPr>
          <w:color w:val="212121"/>
          <w:shd w:fill="FFFFFF" w:val="clear"/>
        </w:rPr>
        <w:t xml:space="preserve">, </w:t>
      </w:r>
      <w:r>
        <w:rPr/>
        <w:t xml:space="preserve">solicitando que sejam repostas as placas de trânsito do Mercado Público. </w:t>
      </w:r>
      <w:r>
        <w:rPr>
          <w:b/>
        </w:rPr>
        <w:t>Nº 134/2019</w:t>
      </w:r>
      <w:r>
        <w:rPr/>
        <w:t>, de autoria do Vereador ALLISON AZEVEDO DE FARIAS para que seja encaminhado Ofício a EXCELETÍSSIMA SENHORA PREFEITA MUNICIPAL MARIA DALVA MEDEIROS DE ARAÚJO, solicitando que a escolinha de sanfona receba o nome do Senhor Raimundo Florentino.</w:t>
      </w:r>
      <w:r>
        <w:rPr>
          <w:b/>
        </w:rPr>
        <w:t xml:space="preserve"> Nº 135/2019</w:t>
      </w:r>
      <w:r>
        <w:rPr/>
        <w:t>, de autoria do Vereador ALLISON AZEVEDO DE FARIAS para que seja encaminhado Ofício  a EXCELETÍSSIMA SENHORA PREFEITA MUNICIPAL MARIA DALVA MEDEIROS DE ARAÚJO, solicitando construção de rampa e corrimão de acessibilidade no Mercado Público no município de são José do Seridó.</w:t>
      </w:r>
      <w:r>
        <w:rPr>
          <w:bCs/>
        </w:rPr>
        <w:t xml:space="preserve"> </w:t>
      </w:r>
      <w:r>
        <w:rPr>
          <w:b/>
        </w:rPr>
        <w:t>ORDEM DO DIA:</w:t>
      </w:r>
      <w:r>
        <w:rPr/>
        <w:t xml:space="preserve"> Foi aprovado por unanimidade em única discussão o Projeto de Lei nº 012/2019. Não havendo mais matéria a ser votada, o Sr. Presidente faculta a palavra a seus pares, em seguida, o Sr. Presidente passa a palavra ao Sr. Sócrates Medeiros que fez um breve relato sobre a situação desportiva do Município de São José do Seridó/RN, debateu com os vereadores e fez suas considerações finais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, o Sr. Presidente declarou encerrada a Sessão e para constar, eu, VINÍCIUS PEREIRA DANTAS, Primeiro Secretário, lavrei a presente Ata que lida e achada conforme vai assinada por todos os Vereadores. São José do Seridó/RN, 11 de outubro de 2019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0-18T12:51:00Z</dcterms:modified>
  <cp:revision>198</cp:revision>
  <dc:subject/>
  <dc:title>ATA DA 18° SESSÃO ORDINÁRIA, DO 1° PERÍODO ORDINÁRIO, DA 1ª SESSÃO LEGISLATIVA DA 10ª LEEGISLATURA DA CÂMARA MUNICIPAL DE SÃO </dc:title>
</cp:coreProperties>
</file>