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TA DA 11ª SESSÃO ORDINÁRIA, DO 2° PERÍODO ORDINÁRIO, DA 12ª SESSÃO LEGISLATIVA, DA 13ª LEGISLATURA DA CÂMARA MUNICIPAL DE SÃO JOSÉ DO SERIDÓ-RN, REALIZADA EM 18 DE OUTUBRO DE 2019. </w:t>
      </w:r>
    </w:p>
    <w:p>
      <w:pPr>
        <w:pStyle w:val="Recuodecorpodetexto2"/>
        <w:spacing w:lineRule="auto" w:line="360"/>
        <w:ind w:left="360" w:hanging="0"/>
        <w:jc w:val="both"/>
        <w:rPr>
          <w:color w:val="000000"/>
        </w:rPr>
      </w:pPr>
      <w:r>
        <w:rPr/>
        <w:t xml:space="preserve">Aos 18 (dezoito) dias do mês de outubro, do ano de 2019 (dois mil e dezenove), às 18 horas, na sala João Raimundo Pereira, da Câmara Municipal de Vereadores de São José do Seridó/RN, realizou-se a 11ª Sessão Ordinária, do 2° Período Ordinário de 2019. Compareceram a Sessão o Sr. Presidente </w:t>
      </w:r>
      <w:r>
        <w:rPr>
          <w:b/>
        </w:rPr>
        <w:t>JOSÉ CARLOS DANTAS COSTA</w:t>
      </w:r>
      <w:r>
        <w:rPr/>
        <w:t xml:space="preserve"> e os vereadores, </w:t>
      </w:r>
      <w:r>
        <w:rPr>
          <w:b/>
        </w:rPr>
        <w:t>CLAYTON MARIANO DE SÁ,</w:t>
      </w:r>
      <w:r>
        <w:rPr/>
        <w:t xml:space="preserve"> </w:t>
      </w:r>
      <w:r>
        <w:rPr>
          <w:b/>
        </w:rPr>
        <w:t>VINÍCIUS PEREIRA DANTAS, DANIEL ANDSON DA COSTA, JOSÉ ANCHIETA DE AZEVEDO FABIANA KALINE ARAUJO DE SOUZA, ALLISON AZEVEDO DE FARIAS, LUCIANA KADIDJA DANTAS e JOSENÍ SANTOS DE MEDEIROS</w:t>
      </w:r>
      <w:r>
        <w:rPr/>
        <w:t xml:space="preserve">. O Sr. Presidente declarou aberta a Sessão, em seguida foi lida e aprovada a Ata da 10ª Sessão Ordinária, realizada dia 11 de outubro de 2019. </w:t>
      </w:r>
      <w:r>
        <w:rPr>
          <w:b/>
        </w:rPr>
        <w:t xml:space="preserve">EXPEDIENTE: </w:t>
      </w:r>
      <w:r>
        <w:rPr/>
        <w:t>Foi feito a l</w:t>
      </w:r>
      <w:r>
        <w:rPr>
          <w:bCs/>
        </w:rPr>
        <w:t>eitura do ofício nº 004/2019, do Gabinete do Vereador Josení Santos de Medeiros. Foi tramitado o Projeto de Lei nº 012/2019, de autoria do Vereador Josení Santos de Medeiros, que “</w:t>
      </w:r>
      <w:r>
        <w:rPr>
          <w:i/>
          <w:color w:val="000000"/>
        </w:rPr>
        <w:t>DECLARA DE UTILIDADE PÚBLICA A ASSOCIAÇÃO COMUNITÁRIA DOS PRODUTORES E PESCADORES DA COMUNIDADE SÃO PAULO-ASPAULO NO ÂMBITO DO MUNICÍPIO DE SÃO JOSÉ DO SERIDÓ/RN E DÁ OUTRAS PROVIDÊNCIAS”</w:t>
      </w:r>
      <w:r>
        <w:rPr>
          <w:bCs/>
        </w:rPr>
        <w:t xml:space="preserve">. Foram aprovadas por unanimidade as indicações: </w:t>
      </w:r>
      <w:r>
        <w:rPr>
          <w:b/>
        </w:rPr>
        <w:t>Nº 135/2019</w:t>
      </w:r>
      <w:r>
        <w:rPr/>
        <w:t xml:space="preserve">, de autoria dos Vereadores CLAYTON MARIANO DE SÁ e DANIEL ANDSON DA COSTA, </w:t>
      </w:r>
      <w:r>
        <w:rPr>
          <w:bCs/>
        </w:rPr>
        <w:t>para</w:t>
      </w:r>
      <w:r>
        <w:rPr/>
        <w:t xml:space="preserve"> que seja encaminhado Ofício ao EXCELENTÍSSIMA SENHORA PREFEIRA MUNICIPAL MARIA DALVA MEDEIROS DE ARAÚJO, solicitando a volta do projeto Academia na Praça. </w:t>
      </w:r>
      <w:r>
        <w:rPr>
          <w:b/>
        </w:rPr>
        <w:t>Nº 136/2019</w:t>
      </w:r>
      <w:r>
        <w:rPr/>
        <w:t xml:space="preserve">, de autoria da Vereadora LUCIANA KADIDJA DANTAS, para que seja encaminhado Ofício  ao ILUSTRÍSSIMO SENHOR SECRETÁRIO DE ESPORTES FRANCINEI DANTAS DE MEDEIROS, para que o supra secretário solicite junto a administração do município vagas para estagiários do curso de Educação Física pelo IEL, para que os estudantes possam dar suporte aos projetos e aos atletas. </w:t>
      </w:r>
      <w:r>
        <w:rPr>
          <w:b/>
        </w:rPr>
        <w:t>Nº 137/2019</w:t>
      </w:r>
      <w:r>
        <w:rPr/>
        <w:t>, de autoria da Vereadora FABIANA CALINE ARAÚJO DE SOUZA para que seja encaminhado Ofício ao ILISTRÍSSIMO SENHOR SECRETÁRIO DE OBRAS ANTÔNIO FERNANDES NETO</w:t>
      </w:r>
      <w:r>
        <w:rPr>
          <w:color w:val="212121"/>
          <w:shd w:fill="FFFFFF" w:val="clear"/>
        </w:rPr>
        <w:t xml:space="preserve">, </w:t>
      </w:r>
      <w:r>
        <w:rPr/>
        <w:t xml:space="preserve">solicitando que seja realizado uma limpeza no alto da faxa. Foram tramitados os Pareceres da Comissão de Legislação Justiça e Redação Final que exaram pareceres sobre Projetos de Decreto Legislativo que concedem Títulos de Cidadão: Nº 034/2019, de autoria da Vereadora Luciana kadidja Dantas que concede Titulo Cidadão a Julianne Cristinne da Costa Lopes. Nº 035/2019 de autoria da Vereadora Luciana kadidja Dantas que concede Titulo Cidadao a Jarson Garcia de Araújo. Nº 036/2019, de autoria do Vereador Allison Azevedo de Farias que concede Titulo Cidadao a Djailson Diniz de Azevedo. Nº 037/2019, de autoria do Vereador Allison Azevedo de Farias que concede Titulo Cidadao a Gilene Roberta Limeira. </w:t>
      </w:r>
      <w:r>
        <w:rPr>
          <w:b/>
        </w:rPr>
        <w:t>ORDEM DO DIA:</w:t>
      </w:r>
      <w:r>
        <w:rPr/>
        <w:t xml:space="preserve"> Foram aprovação em primeira discussão os Pareceres da Comissão de Legislação Justiça e Redação Final que exaram pareceres sobre Projetos de Decreto Legislativo que concedem Títulos de Cidadão: Nº 034/2019; Nº 035/2019; Nº 036/2019 e Nº 037/2019. Foram aprovados em primeira discussão os Projetos de Decreto Legislativo que concedem Títulos de Cidadão: Nº 029/2019, de autoria da Vereadora Luciana kadidja Dantas que concede Titulo Cidadão a Julianne Cristinne da Costa Lopes. Nº 030/2019 de autoria da Vereadora Luciana kadidja Dantas que concede Titulo Cidadao a Jarson Garcia de Araújo. Nº 031/2019, de autoria do Vereador Allison Azevedo de Farias que concede Titulo Cidadao a Djailson Diniz de Azevedo. Nº 032/2019, de autoria do Vereador Allison Azevedo de Farias que concede Titulo Cidadao a Gilene Roberta Limeira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, o Sr. Presidente declarou encerrada a Sessão e para constar, eu, VINÍCIUS PEREIRA DANTAS, Primeiro Secretário, lavrei a presente Ata que lida e achada conforme vai assinada por todos os Vereadores. São José do Seridó/RN, 18 de outubro de 2019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10-18T09:48:00Z</cp:lastPrinted>
  <dcterms:modified xsi:type="dcterms:W3CDTF">2019-10-24T11:20:00Z</dcterms:modified>
  <cp:revision>201</cp:revision>
  <dc:subject/>
  <dc:title>ATA DA 18° SESSÃO ORDINÁRIA, DO 1° PERÍODO ORDINÁRIO, DA 1ª SESSÃO LEGISLATIVA DA 10ª LEEGISLATURA DA CÂMARA MUNICIPAL DE SÃO </dc:title>
</cp:coreProperties>
</file>