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ATA DA 14ª SESSÃO ORDINÁRIA, DO 2° PERÍODO ORDINÁRIO, DA 15ª SESSÃO LEGISLATIVA, DA 13ª LEGISLATURA DA CÂMARA MUNICIPAL DE SÃO JOSÉ DO SERIDÓ-RN, REALIZADA EM 01 DE NOVEMBRO DE 2019. </w:t>
      </w:r>
    </w:p>
    <w:p>
      <w:pPr>
        <w:pStyle w:val="Recuodecorpodetexto2"/>
        <w:spacing w:lineRule="auto" w:line="360" w:before="0" w:after="120"/>
        <w:ind w:left="360" w:hanging="0"/>
        <w:jc w:val="both"/>
        <w:rPr/>
      </w:pPr>
      <w:r>
        <w:rPr/>
        <w:t xml:space="preserve">Ao 01 (primeiro) dia do mês de novembro, do ano de 2019 (dois mil e dezenove), às 18 horas, na sala João Raimundo Pereira, da Câmara Municipal de Vereadores de São José do Seridó/RN, realizou-se a 14ª Sessão Ordinária, do 2° Período Ordinário de 2019. Compareceram a Sessão o Sr. Presidente </w:t>
      </w:r>
      <w:r>
        <w:rPr>
          <w:b/>
        </w:rPr>
        <w:t xml:space="preserve">JOSÉ CARLOS DANTAS COSTA </w:t>
      </w:r>
      <w:r>
        <w:rPr/>
        <w:t>e os vereadores,</w:t>
      </w:r>
      <w:r>
        <w:rPr>
          <w:b/>
        </w:rPr>
        <w:t xml:space="preserve"> CLAYTON MARIANO DE SÁ, DANIEL ANDSON DA COSTA, JOSÉ ANCHIETA DE AZEVEDO, FABIANA KALINE ARAUJO DE SOUZA, ALLISON AZEVEDO DE FARIAS e JOSENÍ SANTOS DE MEDEIROS</w:t>
      </w:r>
      <w:r>
        <w:rPr/>
        <w:t xml:space="preserve">. O Sr. Presidente declarou aberta a Sessão, em seguida foi lida e aprovada a Ata da 13ª Sessão Ordinária, realizada dia 25 de outubro de 2019, às 18 horas. </w:t>
      </w:r>
      <w:r>
        <w:rPr>
          <w:b/>
        </w:rPr>
        <w:t>EXPEDIENTE:</w:t>
      </w:r>
      <w:r>
        <w:rPr/>
        <w:t xml:space="preserve"> Foram tramitados os Pareceres da Comissão de Legislação, Justiça e Redação Final que exaram pareceres sobre projetos de lei ordinária: </w:t>
      </w:r>
      <w:r>
        <w:rPr>
          <w:b/>
        </w:rPr>
        <w:t>Nº 038/2019</w:t>
      </w:r>
      <w:r>
        <w:rPr/>
        <w:t>, que “</w:t>
      </w:r>
      <w:r>
        <w:rPr>
          <w:i/>
        </w:rPr>
        <w:t xml:space="preserve">DECLARA DE UTILIDADE PÚBLICA A ASSOCIAÇÃO COMUNITÁRIA DOS PRODUTORES E PESCADORES DA COMUNIDADE SÃO PAULO-ASPAULO NO ÂMBITO DO MUNICÍPIO DE SÃO JOSÉ DO SERIDÓ/RN E DÁ OUTRAS PROVIDÊNCIAS”. </w:t>
      </w:r>
      <w:r>
        <w:rPr>
          <w:b/>
        </w:rPr>
        <w:t>Nº 039/2019</w:t>
      </w:r>
      <w:r>
        <w:rPr/>
        <w:t>, que “</w:t>
      </w:r>
      <w:r>
        <w:rPr>
          <w:bCs/>
          <w:i/>
          <w:iCs/>
        </w:rPr>
        <w:t xml:space="preserve">EXTINGUE OS CARGOS DE AUXILIAR DE SECRETARIA, SERVENTE E DATILÓGRAFO DO QUADRO ADMINISTRATIVO DA CÂMARA MUNICIPAL DE SÃO JOSÉ DO SERIDÓ/RN </w:t>
      </w:r>
      <w:r>
        <w:rPr>
          <w:bCs/>
          <w:i/>
          <w:kern w:val="2"/>
        </w:rPr>
        <w:t xml:space="preserve">E DÁ OUTRAS PROVIDÊNCIAS”. </w:t>
      </w:r>
      <w:r>
        <w:rPr>
          <w:b/>
        </w:rPr>
        <w:t>Nº 040/2019</w:t>
      </w:r>
      <w:r>
        <w:rPr/>
        <w:t>, que “</w:t>
      </w:r>
      <w:r>
        <w:rPr>
          <w:bCs/>
          <w:i/>
          <w:iCs/>
        </w:rPr>
        <w:t xml:space="preserve">DENOMINA O LARGO DA IGREJA MATRIZ DE SÃO JOSÉ DO SERIDÓ, ESTADO DO RIO GRANDE DO NORTE, DE PADRE ANTÔNIO VICENTE DA COSTA </w:t>
      </w:r>
      <w:r>
        <w:rPr>
          <w:bCs/>
          <w:i/>
          <w:kern w:val="2"/>
        </w:rPr>
        <w:t xml:space="preserve">E DÁ OUTRAS PROVIDÊNCIAS”. </w:t>
      </w:r>
      <w:r>
        <w:rPr>
          <w:bCs/>
          <w:kern w:val="2"/>
        </w:rPr>
        <w:t>Foram tramitados os</w:t>
      </w:r>
      <w:r>
        <w:rPr/>
        <w:t xml:space="preserve"> Pareceres da Comissão de Legislação, Justiça e Redação Final que exaram pareceres sobre Projetos de decreto legislativo: </w:t>
      </w:r>
      <w:r>
        <w:rPr>
          <w:b/>
        </w:rPr>
        <w:t>Nº 041/2019</w:t>
      </w:r>
      <w:r>
        <w:rPr/>
        <w:t xml:space="preserve">, de autoria do Vereador Allison Azevedo de Farias que concede Título de Cidadão ao Sr. FRANCISCO DAS CHAGAS SILVA. </w:t>
      </w:r>
      <w:r>
        <w:rPr>
          <w:b/>
        </w:rPr>
        <w:t>Nº 042/2019</w:t>
      </w:r>
      <w:r>
        <w:rPr/>
        <w:t xml:space="preserve">, de autoria do Vereador José Carlos Dantas Costa que concede Título de Cidadão a Sra. LUCIA MARIA NÓBREGA DE AZEVEDO. </w:t>
      </w:r>
      <w:r>
        <w:rPr>
          <w:b/>
        </w:rPr>
        <w:t>ORDEM DO DIA</w:t>
      </w:r>
      <w:r>
        <w:rPr/>
        <w:t xml:space="preserve">: Foram aprovados por unanimidade em primeira discussão os Pareceres da Comissão de Legislação, Justiça e Redação Final que exaram pareceres sobre projetos de lei ordinária: </w:t>
      </w:r>
      <w:r>
        <w:rPr>
          <w:b/>
        </w:rPr>
        <w:t>Nº 038/2019</w:t>
      </w:r>
      <w:r>
        <w:rPr/>
        <w:t>, que “</w:t>
      </w:r>
      <w:r>
        <w:rPr>
          <w:i/>
        </w:rPr>
        <w:t xml:space="preserve">DECLARA DE UTILIDADE PÚBLICA A ASSOCIAÇÃO COMUNITÁRIA DOS PRODUTORES E PESCADORES DA COMUNIDADE SÃO PAULO-ASPAULO NO ÂMBITO DO MUNICÍPIO DE SÃO JOSÉ DO SERIDÓ/RN E DÁ OUTRAS PROVIDÊNCIAS”. </w:t>
      </w:r>
      <w:r>
        <w:rPr>
          <w:b/>
        </w:rPr>
        <w:t>Nº 039/2019</w:t>
      </w:r>
      <w:r>
        <w:rPr/>
        <w:t>, que “</w:t>
      </w:r>
      <w:r>
        <w:rPr>
          <w:bCs/>
          <w:i/>
          <w:iCs/>
        </w:rPr>
        <w:t xml:space="preserve">EXTINGUE OS CARGOS DE AUXILIAR DE SECRETARIA, SERVENTE E DATILÓGRAFO DO QUADRO ADMINISTRATIVO DA CÂMARA MUNICIPAL DE SÃO JOSÉ DO SERIDÓ/RN </w:t>
      </w:r>
      <w:r>
        <w:rPr>
          <w:bCs/>
          <w:i/>
          <w:kern w:val="2"/>
        </w:rPr>
        <w:t>E DÁ OUTRAS PROVIDÊNCIAS</w:t>
      </w:r>
      <w:r>
        <w:rPr>
          <w:bCs/>
          <w:kern w:val="2"/>
        </w:rPr>
        <w:t>”</w:t>
      </w:r>
      <w:r>
        <w:rPr>
          <w:bCs/>
          <w:i/>
          <w:kern w:val="2"/>
        </w:rPr>
        <w:t xml:space="preserve">. </w:t>
      </w:r>
      <w:r>
        <w:rPr>
          <w:b/>
        </w:rPr>
        <w:t>Nº 040/2019</w:t>
      </w:r>
      <w:r>
        <w:rPr/>
        <w:t>, que “</w:t>
      </w:r>
      <w:r>
        <w:rPr>
          <w:bCs/>
          <w:i/>
          <w:iCs/>
        </w:rPr>
        <w:t xml:space="preserve">DENOMINA O LARGO DA IGREJA MATRIZ DE SÃO JOSÉ DO SERIDÓ, ESTADO DO RIO GRANDE DO NORTE, DE PADRE ANTÔNIO VICENTE DA COSTA </w:t>
      </w:r>
      <w:r>
        <w:rPr>
          <w:bCs/>
          <w:i/>
          <w:kern w:val="2"/>
        </w:rPr>
        <w:t>E DÁ OUTRAS PROVIDÊNCIAS</w:t>
      </w:r>
      <w:r>
        <w:rPr>
          <w:bCs/>
          <w:kern w:val="2"/>
        </w:rPr>
        <w:t>”</w:t>
      </w:r>
      <w:r>
        <w:rPr>
          <w:bCs/>
          <w:i/>
          <w:kern w:val="2"/>
        </w:rPr>
        <w:t xml:space="preserve">. </w:t>
      </w:r>
      <w:r>
        <w:rPr>
          <w:bCs/>
          <w:kern w:val="2"/>
        </w:rPr>
        <w:t xml:space="preserve">Foram aprovados por unanimidade </w:t>
      </w:r>
      <w:r>
        <w:rPr/>
        <w:t xml:space="preserve">em 1ª discussão os Pareceres da Comissão de Legislação, Justiça e Redação Final que exaram pareceres sobre Projetos de decreto legislativo: </w:t>
      </w:r>
      <w:r>
        <w:rPr>
          <w:b/>
        </w:rPr>
        <w:t>Nº 041/2019</w:t>
      </w:r>
      <w:r>
        <w:rPr/>
        <w:t xml:space="preserve">, de autoria do Vereador Allison Azevedo de Farias que concede Título de Cidadão ao Sr. FRANCISCO DAS CHAGAS SILVA. </w:t>
      </w:r>
      <w:r>
        <w:rPr>
          <w:b/>
        </w:rPr>
        <w:t>Nº 042/2019</w:t>
      </w:r>
      <w:r>
        <w:rPr/>
        <w:t xml:space="preserve">, de autoria do Vereador José Carlos Dantas Costa que concede Título de Cidadão a Sra. LUCIA MARIA NÓBREGA DE AZEVEDO. Foram aprovados por unanimidade em primeira discussão os Projetos de Lei Ordinária. </w:t>
      </w:r>
      <w:r>
        <w:rPr>
          <w:b/>
        </w:rPr>
        <w:t>Nº 013/2019</w:t>
      </w:r>
      <w:r>
        <w:rPr/>
        <w:t>, de autoria do Vereador Josení Santos de Medeiros que “</w:t>
      </w:r>
      <w:r>
        <w:rPr>
          <w:i/>
        </w:rPr>
        <w:t>DECLARA DE UTILIDADE PÚBLICA A ASSOCIAÇÃO COMUNITÁRIA DOS PRODUTORES E PESCADORES DA COMUNIDADE SÃO PAULO-ASPAULO NO ÂMBITO DO MUNICÍPIO DE SÃO JOSÉ DO SERIDÓ/RN E DÁ OUTRAS PROVIDÊNCIAS</w:t>
      </w:r>
      <w:r>
        <w:rPr/>
        <w:t xml:space="preserve">”. </w:t>
      </w:r>
      <w:r>
        <w:rPr>
          <w:b/>
        </w:rPr>
        <w:t>Nº 014/2019</w:t>
      </w:r>
      <w:r>
        <w:rPr/>
        <w:t>, de autoria da Mesa Diretora que “</w:t>
      </w:r>
      <w:r>
        <w:rPr>
          <w:bCs/>
          <w:i/>
          <w:iCs/>
        </w:rPr>
        <w:t xml:space="preserve">EXTINGUE OS CARGOS DE AUXILIAR DE SECRETARIA, SERVENTE E DATILÓGRAFO DO QUADRO ADMINISTRATIVO DA CÂMARA MUNICIPAL DE SÃO JOSÉ DO SERIDÓ/RN </w:t>
      </w:r>
      <w:r>
        <w:rPr>
          <w:bCs/>
          <w:i/>
          <w:kern w:val="2"/>
        </w:rPr>
        <w:t>E DÁ OUTRAS PROVIDÊNCIAS</w:t>
      </w:r>
      <w:r>
        <w:rPr>
          <w:bCs/>
          <w:kern w:val="2"/>
        </w:rPr>
        <w:t xml:space="preserve">”. </w:t>
      </w:r>
      <w:r>
        <w:rPr>
          <w:b/>
        </w:rPr>
        <w:t>Nº 015/2019</w:t>
      </w:r>
      <w:r>
        <w:rPr/>
        <w:t>, de autoria do Vereador Daniel Andson da Costa que “</w:t>
      </w:r>
      <w:r>
        <w:rPr>
          <w:bCs/>
          <w:i/>
          <w:iCs/>
        </w:rPr>
        <w:t xml:space="preserve">DENOMINA O LARGO DA IGREJA MATRIZ DE SÃO JOSÉ DO SERIDÓ, ESTADO DO RIO GRANDE DO NORTE, DE PADRE ANTÔNIO VICENTE DA COSTA </w:t>
      </w:r>
      <w:r>
        <w:rPr>
          <w:bCs/>
          <w:i/>
          <w:kern w:val="2"/>
        </w:rPr>
        <w:t>E DÁ OUTRAS PROVIDÊNCIAS</w:t>
      </w:r>
      <w:r>
        <w:rPr>
          <w:bCs/>
          <w:kern w:val="2"/>
        </w:rPr>
        <w:t>’</w:t>
      </w:r>
      <w:r>
        <w:rPr>
          <w:bCs/>
          <w:i/>
          <w:kern w:val="2"/>
        </w:rPr>
        <w:t>.</w:t>
      </w:r>
      <w:r>
        <w:rPr>
          <w:bCs/>
          <w:kern w:val="2"/>
        </w:rPr>
        <w:t xml:space="preserve"> Foram aprovados por unanimidade em primeira discussão os </w:t>
      </w:r>
      <w:r>
        <w:rPr/>
        <w:t xml:space="preserve">Projetos de Decreto Legislativo: </w:t>
      </w:r>
      <w:r>
        <w:rPr>
          <w:b/>
        </w:rPr>
        <w:t>Nº 033/2019</w:t>
      </w:r>
      <w:r>
        <w:rPr/>
        <w:t xml:space="preserve">, de autoria do Vereador Allison Azevedo de Farias que concede Título de Cidadão ao Sr. FRANCISCO DAS CHAGAS SILVA. </w:t>
      </w:r>
      <w:r>
        <w:rPr>
          <w:b/>
        </w:rPr>
        <w:t>Nº 034/2019</w:t>
      </w:r>
      <w:r>
        <w:rPr/>
        <w:t xml:space="preserve">, de José Carlos Dantas Costa que concede Título de Cidadão a Sra. LUCIA MARIA NÓBREGA DE AZEVEDO. </w:t>
      </w:r>
      <w:r>
        <w:rPr>
          <w:b/>
          <w:iCs/>
        </w:rPr>
        <w:t>ENCERRAMENTO:</w:t>
      </w:r>
      <w:r>
        <w:rPr>
          <w:iCs/>
        </w:rPr>
        <w:t xml:space="preserve"> Nada mais havendo </w:t>
      </w:r>
      <w:r>
        <w:rPr/>
        <w:t>a se tratar, o Sr. Presidente declarou encerrada a Sessão e para constar, eu, DANIEL ANDSON DA COSTA, Segundo Secretário, lavrei a presente Ata que lida e achada conforme vai assinada por todos os Vereadores. São José do Seridó/RN, 01 de novembro de 2019.</w:t>
      </w:r>
    </w:p>
    <w:sectPr>
      <w:headerReference w:type="default" r:id="rId2"/>
      <w:type w:val="nextPage"/>
      <w:pgSz w:w="12240" w:h="15840"/>
      <w:pgMar w:left="1134" w:right="1134" w:gutter="0" w:header="284" w:top="3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682625" cy="540385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ÂMARA MUNICIPAL DE SÃO JOSÉ DO SERIDÓ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Rua Vicente Pereira, 115 – Centro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NPJ Nº 10.873.032/0001-55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  <w:u w:val="single"/>
        </w:rPr>
        <w:t>camarasjs@hotmail.com</w:t>
      </w:r>
    </w:hyperlink>
    <w:r>
      <w:rPr>
        <w:b/>
        <w:sz w:val="16"/>
        <w:szCs w:val="16"/>
      </w:rPr>
      <w:t xml:space="preserve">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bttuloChar">
    <w:name w:val="Subtítulo Char"/>
    <w:qFormat/>
    <w:rPr>
      <w:rFonts w:ascii="Calibri Light;Arial" w:hAnsi="Calibri Light;Arial" w:cs="Calibri Light;Arial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7:00Z</dcterms:created>
  <dc:creator>Cliente</dc:creator>
  <dc:description/>
  <cp:keywords/>
  <dc:language>en-US</dc:language>
  <cp:lastModifiedBy>Camara</cp:lastModifiedBy>
  <cp:lastPrinted>2019-10-18T09:48:00Z</cp:lastPrinted>
  <dcterms:modified xsi:type="dcterms:W3CDTF">2019-11-21T10:35:00Z</dcterms:modified>
  <cp:revision>211</cp:revision>
  <dc:subject/>
  <dc:title>ATA DA 18° SESSÃO ORDINÁRIA, DO 1° PERÍODO ORDINÁRIO, DA 1ª SESSÃO LEGISLATIVA DA 10ª LEEGISLATURA DA CÂMARA MUNICIPAL DE SÃO </dc:title>
</cp:coreProperties>
</file>