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ATA DA 15ª SESSÃO ORDINÁRIA, DO 2° PERÍODO ORDINÁRIO, DA 16ª SESSÃO LEGISLATIVA, DA 13ª LEGISLATURA DA CÂMARA MUNICIPAL DE SÃO JOSÉ DO SERIDÓ-RN, REALIZADA EM 08 DE NOVEMBRO DE 2019. </w:t>
      </w:r>
    </w:p>
    <w:p>
      <w:pPr>
        <w:pStyle w:val="Recuodecorpodetexto2"/>
        <w:spacing w:lineRule="auto" w:line="360" w:before="0" w:after="120"/>
        <w:ind w:left="360" w:hanging="0"/>
        <w:jc w:val="both"/>
        <w:rPr/>
      </w:pPr>
      <w:r>
        <w:rPr/>
        <w:t xml:space="preserve">Aos 08 (oito) dias do mês de novembro, do ano de 2019 (dois mil e dezenove), às 18 horas, na sala João Raimundo Pereira, da Câmara Municipal de Vereadores de São José do Seridó/RN, realizou-se a 15ª Sessão Ordinária, do 2° Período Ordinário de 2019. Compareceram a Sessão o Sr. Presidente </w:t>
      </w:r>
      <w:r>
        <w:rPr>
          <w:b/>
        </w:rPr>
        <w:t xml:space="preserve">JOSÉ CARLOS DANTAS COSTA </w:t>
      </w:r>
      <w:r>
        <w:rPr/>
        <w:t>e os vereadores,</w:t>
      </w:r>
      <w:r>
        <w:rPr>
          <w:b/>
        </w:rPr>
        <w:t xml:space="preserve"> CLAYTON MARIANO DE SÁ, DANIEL ANDSON DA COSTA, FABIANA KALINE ARAUJO DE SOUZA, ALLISON AZEVEDO DE FARIAS, LUCIANA KADIDJA DANTAS e JOSENÍ SANTOS DE MEDEIROS</w:t>
      </w:r>
      <w:r>
        <w:rPr/>
        <w:t xml:space="preserve">. O Sr. Presidente declarou aberta a Sessão, em seguida foi lida e aprovada a Ata da 14ª Sessão Ordinária, realizada dia 01 de novembro de 2019, às 18 horas. </w:t>
      </w:r>
      <w:r>
        <w:rPr>
          <w:b/>
        </w:rPr>
        <w:t>EXPEDIENTE:</w:t>
      </w:r>
      <w:r>
        <w:rPr/>
        <w:t xml:space="preserve"> Foi aprovado por unanimidade o </w:t>
      </w:r>
      <w:r>
        <w:rPr>
          <w:b/>
        </w:rPr>
        <w:t xml:space="preserve">REQUERIMENTO N° 015/2019, </w:t>
      </w:r>
      <w:r>
        <w:rPr/>
        <w:t xml:space="preserve">de 08 de novembro de 2019, de autoria da Vereadora LUCIANA KADIDJA DANTAS para que seja encaminhado ofício a ILUSTRÍSSIMA SENHORA SECRETÁRIA DE SAÚDE DÉBORA COSTA solicitando a relação de servidores que exercem atividades em desvio de função como também a sua remuneração ou gratificação pelo exercício da função exercida. Isso em relação a servidores que são efetivos de qualquer outra área do quadro do município, mas que estejam designados para esta secretaria em qualquer função. Solicito ainda, que se explique o porquê do serviço de Plantão médico que já existe há algum tempo hoje está sendo suspenso. Foi aprovado por unanimidade a </w:t>
      </w:r>
      <w:r>
        <w:rPr>
          <w:b/>
        </w:rPr>
        <w:t xml:space="preserve">INDICAÇÃO Nº 141/2019, </w:t>
      </w:r>
      <w:r>
        <w:rPr/>
        <w:t xml:space="preserve">de 08 de novembro de 2019, de autoria do Vereador ALLISON AZEVEDO DE FARIAS para que seja encaminhado Ofício  ao ILUSTRÍSSIMO SENHOR SECRETÁRIO DE ÓBRAS ANTÔNIO FERNANDES NETO, solicitando que a máquina de nivelamento seja passada na estrada que dá acesso a comunidade Caatinga Grande. Foi aprovado por unanimidade a </w:t>
      </w:r>
      <w:r>
        <w:rPr>
          <w:b/>
        </w:rPr>
        <w:t>INDICAÇÃO Nº 141/2019</w:t>
      </w:r>
      <w:r>
        <w:rPr/>
        <w:t xml:space="preserve">, de autoria do Vereador JOSÉ CARLOS DANTAS COSTA para que seja encaminhado Ofício  a EXCELENTÍSSIMA SENHORA PREFEITA MUNICIPAL MARIA DALVA MEDEIROS DE ARAÚJO solicitando que seja construído uma unidade de saúde no sítio São Paulo. </w:t>
      </w:r>
      <w:r>
        <w:rPr>
          <w:b/>
        </w:rPr>
        <w:t>ORDEM DO DIA</w:t>
      </w:r>
      <w:r>
        <w:rPr/>
        <w:t xml:space="preserve">: Não houve matéria a ser votada. </w:t>
      </w:r>
      <w:r>
        <w:rPr>
          <w:b/>
          <w:iCs/>
        </w:rPr>
        <w:t>ENCERRAMENTO:</w:t>
      </w:r>
      <w:r>
        <w:rPr>
          <w:iCs/>
        </w:rPr>
        <w:t xml:space="preserve"> Nada mais havendo </w:t>
      </w:r>
      <w:r>
        <w:rPr/>
        <w:t>a se tratar, o Sr. Presidente declarou encerrada a Sessão e para constar, eu, DANIEL ANDSON DA COSTA, Segundo Secretário, lavrei a presente Ata que lida e achada conforme vai assinada por todos os Vereadores. São José do Seridó/RN, 08 de novembro de 2019.</w:t>
      </w:r>
    </w:p>
    <w:sectPr>
      <w:headerReference w:type="default" r:id="rId2"/>
      <w:type w:val="nextPage"/>
      <w:pgSz w:w="12240" w:h="15840"/>
      <w:pgMar w:left="1134" w:right="1134" w:gutter="0" w:header="284" w:top="3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682625" cy="540385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Rua Vicente Pereira, 115 – Centro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NPJ Nº 10.873.032/0001-55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  <w:u w:val="single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ttuloChar">
    <w:name w:val="Subtítulo Char"/>
    <w:qFormat/>
    <w:rPr>
      <w:rFonts w:ascii="Calibri Light;Arial" w:hAnsi="Calibri Light;Arial" w:cs="Calibri Light;Arial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7:00Z</dcterms:created>
  <dc:creator>Cliente</dc:creator>
  <dc:description/>
  <cp:keywords/>
  <dc:language>en-US</dc:language>
  <cp:lastModifiedBy>Camara</cp:lastModifiedBy>
  <cp:lastPrinted>2019-10-18T09:48:00Z</cp:lastPrinted>
  <dcterms:modified xsi:type="dcterms:W3CDTF">2019-11-22T11:58:00Z</dcterms:modified>
  <cp:revision>212</cp:revision>
  <dc:subject/>
  <dc:title>ATA DA 18° SESSÃO ORDINÁRIA, DO 1° PERÍODO ORDINÁRIO, DA 1ª SESSÃO LEGISLATIVA DA 10ª LEEGISLATURA DA CÂMARA MUNICIPAL DE SÃO </dc:title>
</cp:coreProperties>
</file>