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ATA DA 18ª SESSÃO ORDINÁRIA, DO 2° PERÍODO ORDINÁRIO, DA 19ª SESSÃO LEGISLATIVA, DA 13ª LEGISLATURA DA CÂMARA MUNICIPAL DE SÃO JOSÉ DO SERIDÓ-RN, REALIZADA EM 06 DE DEZEMBRO DE 2019.</w:t>
      </w:r>
    </w:p>
    <w:p>
      <w:pPr>
        <w:pStyle w:val="Recuodecorpodetexto2"/>
        <w:spacing w:lineRule="auto" w:line="360" w:before="0" w:after="0"/>
        <w:jc w:val="both"/>
        <w:rPr/>
      </w:pPr>
      <w:r>
        <w:rPr/>
        <w:t xml:space="preserve">Aos 06 (seis) dias do mês de dezembro, do ano de 2019 (dois mil e dezenove), às 18 horas, na sala João Raimundo Pereira, da Câmara Municipal de Vereadores de São José do Seridó/RN, realizou-se a 18ª Sessão Ordinária, do 2° Período Ordinário de 2019. Compareceram a Sessão o Sr. Presidente </w:t>
      </w:r>
      <w:r>
        <w:rPr>
          <w:b/>
        </w:rPr>
        <w:t xml:space="preserve">JOSÉ CARLOS DANTAS COSTA </w:t>
      </w:r>
      <w:r>
        <w:rPr/>
        <w:t>e os vereadores,</w:t>
      </w:r>
      <w:r>
        <w:rPr>
          <w:b/>
        </w:rPr>
        <w:t xml:space="preserve"> CLAYTON MARIANO DE SÁ, VINÍCIUS PEREIRA DANTAS, DANIEL ANDSON DA COSTA, FABIANA CALINE ARAÚJO DE SOUZA, ALLISON AZEVEDO DE FARIAS, JOSÉ ANCHIETA DE AZEVEDO, LUCIANA KADIDJA DANTAS e JOSENÍ SANTOS DE MEDEIROS</w:t>
      </w:r>
      <w:r>
        <w:rPr/>
        <w:t xml:space="preserve">. O Sr. Presidente declarou aberta a Sessão, em seguida foi lida e aprovada a Ata da 17ª Sessão Ordinária, realizada dia 29 de novembro de 2019, às 18 horas. </w:t>
      </w:r>
      <w:r>
        <w:rPr>
          <w:b/>
        </w:rPr>
        <w:t xml:space="preserve">EXPEDIENTE: </w:t>
      </w:r>
      <w:r>
        <w:rPr/>
        <w:t xml:space="preserve">Foi lido do ofício nº 236/2019 – GAPRE. Foi lida a mensagem nº 014/2019. Foi tramitado o </w:t>
      </w:r>
      <w:r>
        <w:rPr>
          <w:b/>
        </w:rPr>
        <w:t>Projeto de Lei Complementar nº 006/2019,</w:t>
      </w:r>
      <w:r>
        <w:rPr/>
        <w:t xml:space="preserve"> de 05 DE NOVEMBRO DE 2019, que </w:t>
      </w:r>
      <w:r>
        <w:rPr>
          <w:i/>
        </w:rPr>
        <w:t>“Dispõe sobre a criação de cargo e dá outras providências”</w:t>
      </w:r>
      <w:r>
        <w:rPr/>
        <w:t xml:space="preserve">. Foi lida a mensagem nº 015/2019. Foi tramitado o </w:t>
      </w:r>
      <w:r>
        <w:rPr>
          <w:b/>
        </w:rPr>
        <w:t>Projeto de Lei Complementar nº 007/2019, de 05 DE DEZEMBRO DE 2019</w:t>
      </w:r>
      <w:r>
        <w:rPr/>
        <w:t xml:space="preserve">, que </w:t>
      </w:r>
      <w:r>
        <w:rPr>
          <w:i/>
        </w:rPr>
        <w:t>“Acrescenta e dá nova redação a dispositivos da Lei Complementar nº 043, de 13 de junho de 2014”</w:t>
      </w:r>
      <w:r>
        <w:rPr/>
        <w:t xml:space="preserve">. Foi lida a da mensagem nº 016/2019. Foi tramitado o </w:t>
      </w:r>
      <w:r>
        <w:rPr>
          <w:b/>
        </w:rPr>
        <w:t>Projeto de Lei Complementar nº 008/2019</w:t>
      </w:r>
      <w:r>
        <w:rPr/>
        <w:t>, de 05 de DEZEMBRO DE 2019, que “</w:t>
      </w:r>
      <w:r>
        <w:rPr>
          <w:i/>
        </w:rPr>
        <w:t>Dispõe sobre a criação do cargo de provimento efetivo de Médico Veterinário e dá outras providências</w:t>
      </w:r>
      <w:r>
        <w:rPr/>
        <w:t xml:space="preserve">”. Foi lido o ofício nº 239 GAPRE. Foi lida a mensagem nº 017/2019. Foi tramitado o Projeto de Lei nº 017/2019, de 06 de DEZEMBRO de 2019 que </w:t>
      </w:r>
      <w:r>
        <w:rPr>
          <w:i/>
        </w:rPr>
        <w:t xml:space="preserve">“Dá nova redação ao artigo 50, caput, da Lei nº 419, de 19 de junho de 2018”. </w:t>
      </w:r>
      <w:r>
        <w:rPr/>
        <w:t xml:space="preserve">Ambos os projetos foram de autoria do Poder Executivo Municipal de São José do Seridó/RN. Foi aprovado por unanimidade o </w:t>
      </w:r>
      <w:r>
        <w:rPr>
          <w:b/>
        </w:rPr>
        <w:t>REQUERIMENTO N° 018/2019</w:t>
      </w:r>
      <w:r>
        <w:rPr/>
        <w:t xml:space="preserve">, de autoria da Mesa Diretora para que, após ouvido o Plenário, com base nos artigos 56 e 98 e seus respectivos parágrafos e incisos, do Regimento Interno da Câmara Municipal de São José do Seridó - RN, que os PROJETOS DE LEI COMPLEMENTAR: Nº 006, DE 05 DE NOVEMBRO DE 2019, que </w:t>
      </w:r>
      <w:r>
        <w:rPr>
          <w:i/>
        </w:rPr>
        <w:t>“Dispõe sobre a criação de cargo e dá outras providências”</w:t>
      </w:r>
      <w:r>
        <w:rPr/>
        <w:t xml:space="preserve">. Nº 007 DE 05 DE DEZEMBRO DE 2019, que </w:t>
      </w:r>
      <w:r>
        <w:rPr>
          <w:i/>
        </w:rPr>
        <w:t>“Acrescenta e dá nova redação a dispositivos da Lei Complementar nº 043, de 13 de junho de 2014”</w:t>
      </w:r>
      <w:r>
        <w:rPr/>
        <w:t>. Nº 008, DE 05 DE DEZEMBRO DE 2019, que “</w:t>
      </w:r>
      <w:r>
        <w:rPr>
          <w:i/>
        </w:rPr>
        <w:t>Dispõe sobre a criação do cargo de provimento efetivo de Médico Veterinário e dá outras providências</w:t>
      </w:r>
      <w:r>
        <w:rPr/>
        <w:t xml:space="preserve">”, ambos os projetos oriundos da Poder Executivo Municipal sejam colocado em Regime de Urgência e dispensados os pareceres das Comissões Permanentes, conforme solicitação em </w:t>
      </w:r>
      <w:r>
        <w:rPr>
          <w:b/>
        </w:rPr>
        <w:t>OFÍCIO Nº 232/2019-GAPRE</w:t>
      </w:r>
      <w:r>
        <w:rPr/>
        <w:t xml:space="preserve">. Foi aprovado por unanimidade o </w:t>
      </w:r>
      <w:r>
        <w:rPr>
          <w:b/>
        </w:rPr>
        <w:t>REQUERIMENTO N° 019/2019</w:t>
      </w:r>
      <w:r>
        <w:rPr/>
        <w:t xml:space="preserve">, de autoria da Mesa Diretora para que após ouvido o Plenário, com base nos artigos 56 e 98 e seus respectivos parágrafos e incisos, do Regimento Interno da Câmara Municipal de São José do Seridó - RN, que o </w:t>
      </w:r>
      <w:r>
        <w:rPr>
          <w:b/>
        </w:rPr>
        <w:t>Projeto de Lei Ordinária Nº 017, DE 06 DE DEZEMBRO DE 2019</w:t>
      </w:r>
      <w:r>
        <w:rPr/>
        <w:t xml:space="preserve">, que </w:t>
      </w:r>
      <w:r>
        <w:rPr>
          <w:i/>
        </w:rPr>
        <w:t xml:space="preserve">“Dá nova redação ao artigo 50, </w:t>
      </w:r>
      <w:r>
        <w:rPr>
          <w:i/>
          <w:iCs/>
        </w:rPr>
        <w:t>caput</w:t>
      </w:r>
      <w:r>
        <w:rPr>
          <w:i/>
        </w:rPr>
        <w:t>, da Lei nº 419, de 19 de junho de 2018”</w:t>
      </w:r>
      <w:r>
        <w:rPr/>
        <w:t xml:space="preserve">, oriundo do Poder Executivo Municipal sejam colocado em Regime de Urgência e dispensados os pareceres das Comissões Permanentes, conforme solicitação em </w:t>
      </w:r>
      <w:r>
        <w:rPr>
          <w:b/>
        </w:rPr>
        <w:t xml:space="preserve">OFÍCIO Nº 239/2019-GAPRE. </w:t>
      </w:r>
      <w:r>
        <w:rPr/>
        <w:t xml:space="preserve">Foram aprovadas por unanimidade as indicações para que após ouvido o Plenário, que seja encaminhado Ofício  a EXCELENTÍSSIMA SENHORA PREFEIRA MUNICIPAL MARIA DALVA MEDEIROS DE ARAÚJO: </w:t>
      </w:r>
      <w:r>
        <w:rPr>
          <w:b/>
        </w:rPr>
        <w:t>Nº 148/2019</w:t>
      </w:r>
      <w:r>
        <w:rPr/>
        <w:t>, de autoria do Vereador ALLISON AZEVEDO DE FARIAS solicitando que seja enviado a esta Casa projeto de lei que declara a Cavalgada do Município de São José do Seridó/RN, como Patrimônio Cultural Imaterial.</w:t>
      </w:r>
    </w:p>
    <w:p>
      <w:pPr>
        <w:pStyle w:val="Recuodecorpodetexto2"/>
        <w:spacing w:lineRule="auto" w:line="360" w:before="0" w:after="0"/>
        <w:jc w:val="both"/>
        <w:rPr/>
      </w:pPr>
      <w:r>
        <w:rPr/>
        <w:t xml:space="preserve">Sala João Raimundo Pereira da Câmara Municipal de São José do Seridó-RN, 06 de dezembro de 2019; </w:t>
      </w:r>
      <w:r>
        <w:rPr>
          <w:b/>
        </w:rPr>
        <w:t>Nº 149/2019</w:t>
      </w:r>
      <w:r>
        <w:rPr/>
        <w:t xml:space="preserve">, de autoria do Vereador </w:t>
      </w:r>
      <w:r>
        <w:rPr>
          <w:color w:val="000000"/>
        </w:rPr>
        <w:t xml:space="preserve">DANIEL ANDSON DA COSTA </w:t>
      </w:r>
      <w:r>
        <w:rPr/>
        <w:t xml:space="preserve">solicitando </w:t>
      </w:r>
      <w:r>
        <w:rPr>
          <w:color w:val="000000"/>
        </w:rPr>
        <w:t>limpeza da Rua Josué Gomes de Medeiros.</w:t>
      </w:r>
      <w:r>
        <w:rPr/>
        <w:t xml:space="preserve"> </w:t>
      </w:r>
      <w:r>
        <w:rPr>
          <w:b/>
        </w:rPr>
        <w:t>ORDEM DO DIA</w:t>
      </w:r>
      <w:r>
        <w:rPr/>
        <w:t xml:space="preserve">: Foram aprovados por unanimidade em única discussão o </w:t>
      </w:r>
      <w:r>
        <w:rPr>
          <w:b/>
        </w:rPr>
        <w:t>Projeto de Lei Complementar nº 006/2019, Projeto de Lei Complementar nº 007/2019, Projeto de Lei Complementar nº 008/2019 e Projeto de Lei Ordinária Nº 017/2019</w:t>
      </w:r>
      <w:r>
        <w:rPr/>
        <w:t>. Ao fim da Ordem do Dia, o Sr. Presidente, passa a palavra ao Sr. Francisco Assis dos Santos Júnior Secretário Municipal do Trabalho, Habitação e Assistência Social (SEMTHAS) de São José do Seridó/RN, para que o mesmo possa fazer a prestação de contas da pasta ao qual é responsável do ano de 2019. Segundo o Secretário, m</w:t>
      </w:r>
      <w:r>
        <w:rPr>
          <w:color w:val="000000"/>
          <w:shd w:fill="FFFFFF" w:val="clear"/>
        </w:rPr>
        <w:t xml:space="preserve">esmo diante os grandes desafios que o ano de 2019 trouxe para a política de Assistência Social, com atrasos de repasses federais, aumento nos bloqueios e concessão de novos benefícios, fim de programas como o PRONATEC e ACESSUAS Trabalho, a Prefeitura Municipal através da Secretaria Municipal do Trabalho, Habitação e Assistência Social (SEMTHAS) e demais políticas transversais, tem mantido seus índices de boa gestão, ofertando serviços e ações que melhora a qualidade de vida, principalmente da população mais vulnerável. Investimentos em proteção básica, visando à prevenção de violência contra crianças, adolescentes, mulheres e idosos, além da capacitação e encaminhamento dos beneficiários dos programas sociais ao mundo do trabalho, tem sido o carro chefe da SEMTHAS, que oferece programas, projetos, serviços e benefícios à população São-José-Seridoense. O secretário apresentou todos os programas desenvolvidos no município, todas as metas alcançadas, as políticas executadas, o planejamento anual, as campanhas realizadas, as capacitações do pessoal da supra secretaria e as conferências. Ao fim da explanação, o Sr. Presidente passa a palavra aos Vereadores, os mesmos direcionaram questionamentos que foram respondidos de imediato, sanando qualquer dúvida. O secretário fez suas considerações finais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 xml:space="preserve">a se tratar, o Sr. Presidente declarou encerrada a Sessão e para constar, eu, </w:t>
      </w:r>
      <w:r>
        <w:rPr>
          <w:b/>
        </w:rPr>
        <w:t>VINÍCIUS PEREIRA DANTAS</w:t>
      </w:r>
      <w:r>
        <w:rPr/>
        <w:t>, Primeiro Secretário, lavrei a presente Ata que lida e achada conforme vai assinada por todos os Vereadores. São José do Seridó/RN, 06 de dezem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20-01-02T11:21:00Z</dcterms:modified>
  <cp:revision>225</cp:revision>
  <dc:subject/>
  <dc:title>ATA DA 18° SESSÃO ORDINÁRIA, DO 1° PERÍODO ORDINÁRIO, DA 1ª SESSÃO LEGISLATIVA DA 10ª LEEGISLATURA DA CÂMARA MUNICIPAL DE SÃO </dc:title>
</cp:coreProperties>
</file>