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QUERIMENTO Nº 010/2017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Requeiro que, após ouvido o Plenário, com base no Artigo 84 do Regimento Interno da Câmara Municipal de São José do Seridó - RN, que seja encaminhado ofício em regime de urgência a </w:t>
      </w:r>
      <w:r>
        <w:rPr>
          <w:rFonts w:cs="Arial" w:ascii="Arial" w:hAnsi="Arial"/>
          <w:b/>
        </w:rPr>
        <w:t>EXCELENTÍSSIA SENHORA PREFEITA MUNICIPAL MARIA DALVA MEDEIROS DE ARAÚJO, AO EXCELENTÍSSIMO SENHOR PREFEITO MUNICIPAL DO MUNICÍPIO DE CRUZETA JOSÉ SALLY DE ARAÚJO E AO INSTITUTO DE GESTÃO DAS ÁGUA (IGARN)</w:t>
      </w:r>
      <w:r>
        <w:rPr>
          <w:rFonts w:cs="Arial" w:ascii="Arial" w:hAnsi="Arial"/>
        </w:rPr>
        <w:t>, convocando-os para participar de uma Audiência Pública, para tratar sobre a comercialização de águas nos municípios de Cruzeta e São José do Seridó-RN, envolvendo os Poderes Públicos municipais, donos de poços e donos de caminhões que comercializam essa água, tendo em vista que os poços, na sua maioria, são localizados no município de São José do Seridó-RN e com a retirada da água para Cruzeta o município de São José do Seridó-RN está passando por um colapso hídr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, esclarecemos que será publicado um Edital de convocação de Audiência Pública contendo dia, horário e local para o referido deb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ala João Raimundo Pereira da Câmara Municipal de São José do Seridó-RN, 03 de março de 2017.</w:t>
      </w:r>
    </w:p>
    <w:p>
      <w:pPr>
        <w:pStyle w:val="Normal"/>
        <w:spacing w:lineRule="auto" w:line="276"/>
        <w:ind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ANDSON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MDB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Usuario</cp:lastModifiedBy>
  <cp:lastPrinted>2016-06-13T10:07:00Z</cp:lastPrinted>
  <dcterms:modified xsi:type="dcterms:W3CDTF">2017-03-03T19:46:00Z</dcterms:modified>
  <cp:revision>19</cp:revision>
  <dc:subject/>
  <dc:title>ESTADO DO RIO GRANDE DO NORTE</dc:title>
</cp:coreProperties>
</file>