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RIMENTO Nº 016/2017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Senhor President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queremos que, após ouvido o Plenário, com base no Artigo 84 do Regimento Interno da Câmara Municipal de São José do Seridó - RN, que seja encaminhado ofício a </w:t>
      </w:r>
      <w:r>
        <w:rPr>
          <w:rFonts w:cs="Times New Roman" w:ascii="Times New Roman" w:hAnsi="Times New Roman"/>
          <w:b/>
          <w:sz w:val="20"/>
          <w:szCs w:val="20"/>
        </w:rPr>
        <w:t xml:space="preserve">EXCELENTÍSSIA SENHORA PREFEITA MUNICIPAL MARIA DALVA MEDEIROS DE ARAÚJO, </w:t>
      </w:r>
      <w:r>
        <w:rPr>
          <w:rFonts w:cs="Times New Roman" w:ascii="Times New Roman" w:hAnsi="Times New Roman"/>
          <w:sz w:val="20"/>
          <w:szCs w:val="20"/>
        </w:rPr>
        <w:t>solicitando informações quanto a situação funcional do Senhor José Roberto dos Santos que hoje responde pela pasta de Secretário de Educação e Cultura, e se o mesmo responde algum processo de acúmulo de cargo ao qual necessite opção  salarial entre o seu vínculo e o Governo do Estado e o cargo acima citado e cópia do seu cadastro no Portal da Transparência do Município.</w:t>
      </w:r>
    </w:p>
    <w:p>
      <w:pPr>
        <w:pStyle w:val="PargrafodaLista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1077"/>
        <w:jc w:val="both"/>
        <w:rPr/>
      </w:pPr>
      <w:r>
        <w:rPr>
          <w:sz w:val="20"/>
          <w:szCs w:val="20"/>
        </w:rPr>
        <w:t>Sala João Raimundo Pereira da Câmara Municipal de São José do Seridó-RN, 12 de maio de 2017.</w:t>
      </w:r>
    </w:p>
    <w:p>
      <w:pPr>
        <w:pStyle w:val="Normal"/>
        <w:spacing w:lineRule="auto" w:line="276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NA KADIDJA DANTA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 – P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NÍ SANTOS DE MEDEI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– P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6-06-13T10:07:00Z</cp:lastPrinted>
  <dcterms:modified xsi:type="dcterms:W3CDTF">2017-05-09T13:43:00Z</dcterms:modified>
  <cp:revision>21</cp:revision>
  <dc:subject/>
  <dc:title>ESTADO DO RIO GRANDE DO NORTE</dc:title>
</cp:coreProperties>
</file>