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19/2017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iro que, após ouvido o Plenário, com base nos artigos 56 e 98 e seus respectivos parágrafos e incisos, do Regimento Interno da Câmara Municipal de São José do Seridó - RN, que o Projeto de Lei Ordinária Nº 005/2017, de 19 de maio de 2017, encaminhado pelo Excelentíssimo Senhor Vereador Josení Santos de Medeiros, seja colocado em Regime de Urgência e dispensados os pareceres das Comissões Permanentes, conforme solicitado no ofício nº 002/2017 (Gabinete do Vereado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19 de mai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/>
      </w:pPr>
      <w:r>
        <w:rPr>
          <w:b/>
          <w:bCs/>
        </w:rPr>
        <w:t>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ozan Medeiros dos An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Secret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CÂMARA MUNICIPAL DE SÃO JOSÉ DO SERIDÓ</dc:creator>
  <dc:description/>
  <cp:keywords/>
  <dc:language>en-US</dc:language>
  <cp:lastModifiedBy>Usuario</cp:lastModifiedBy>
  <cp:lastPrinted>2017-04-27T11:26:00Z</cp:lastPrinted>
  <dcterms:modified xsi:type="dcterms:W3CDTF">2017-05-19T20:15:00Z</dcterms:modified>
  <cp:revision>10</cp:revision>
  <dc:subject/>
  <dc:title>ESTADO DO RIO GRANDE DO NORTE</dc:title>
</cp:coreProperties>
</file>