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31/2017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equeiro que, após ouvido o Plenário, com base nos artigos 56 e 98 e seus respectivos parágrafos e incisos, do Regimento Interno da Câmara Municipal de São José do Seridó - RN, que o Projeto de Lei Complementar Nº 006/2017, de 08 de dezembro de 2017, do Poder Executivo Municipal, que </w:t>
      </w:r>
      <w:r>
        <w:rPr>
          <w:i/>
        </w:rPr>
        <w:t>“Dispõe sobre alterações na Lei Complementar nº 09, de 03 de dezembro de 2010, para garantir conformidade com a Lei Complementar Federal nº 157, de 29 de dezembro de 2016”</w:t>
      </w:r>
      <w:r>
        <w:rPr/>
        <w:t xml:space="preserve"> seja colocado em Regime de Urgência e dispensados os pareceres das Comissões Perma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20 de dezembro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biana Caline Araújo de Sou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ª Secret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6:00Z</dcterms:created>
  <dc:creator>CÂMARA MUNICIPAL DE SÃO JOSÉ DO SERIDÓ</dc:creator>
  <dc:description/>
  <cp:keywords/>
  <dc:language>en-US</dc:language>
  <cp:lastModifiedBy>Camara</cp:lastModifiedBy>
  <cp:lastPrinted>2017-12-08T11:39:00Z</cp:lastPrinted>
  <dcterms:modified xsi:type="dcterms:W3CDTF">2017-12-20T13:40:00Z</dcterms:modified>
  <cp:revision>20</cp:revision>
  <dc:subject/>
  <dc:title>ESTADO DO RIO GRANDE DO NORTE</dc:title>
</cp:coreProperties>
</file>