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02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equeiro que, após ouvido o Plenário, com base nos artigos 56 e 98 e seus respectivos parágrafos e incisos, do Regimento Interno da Câmara Municipal de São José do Seridó - RN, que os Projetos de Leis Complementares Nº 001/2018, 002/2018 e 003/2018, de 25 de janeiro de 2018, oriundos do Poder Executivo Municipal, sejam colocados em Regime de Urgência e dispensados os pareceres das Comissões Permanentes, conforme solicitação feita no bojo do ofício nº 015/2018 GAPR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26 de janei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biana Caline Araújo de Sou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ª Secret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01-25T14:22:00Z</dcterms:modified>
  <cp:revision>20</cp:revision>
  <dc:subject/>
  <dc:title>ESTADO DO RIO GRANDE DO NORTE</dc:title>
</cp:coreProperties>
</file>