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6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 artigo 92 do Regimento Interno da Câmara Municipal de São José do Seridó/RN, que o Projeto de Resolução nº 001/2018 de 23 de fevereiro de 2018, oriundo da Mesa Diretora da Câmara Municipal de São José do Seridó/RN, seja colocado em Regime de Urgência e dispensados os pareceres das Comissões Permanent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3 de feverei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2-23T11:39:00Z</dcterms:modified>
  <cp:revision>9</cp:revision>
  <dc:subject/>
  <dc:title>ESTADO DO RIO GRANDE DO NORTE</dc:title>
</cp:coreProperties>
</file>