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07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Requeiro que, após ouvido o Plenário, com base no artigo 92 do Regimento Interno da Câmara Municipal de São José do Seridó/RN, que seja encaminhado Ofício a </w:t>
      </w:r>
      <w:r>
        <w:rPr>
          <w:b/>
        </w:rPr>
        <w:t>ILUSTRÍSSIMA SENHORA ROSY GURGEL, DIRETORA DA CAERN</w:t>
      </w:r>
      <w:r>
        <w:rPr/>
        <w:t>, solicitando que sejam encaminhados a esta Casa Legislativa os motivos de paralisação da obra da adutora que liga a Barragem Passagem das Traíras a São José do Seridó. Solicita também o percentual de conclusão d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23 de fevereiro de 2018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son Azevedo de Fari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- PMDB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0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02-23T11:41:00Z</dcterms:modified>
  <cp:revision>9</cp:revision>
  <dc:subject/>
  <dc:title>ESTADO DO RIO GRANDE DO NORTE</dc:title>
</cp:coreProperties>
</file>