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QUERIMENTO N° 01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36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hor Presidente,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0"/>
          <w:szCs w:val="20"/>
        </w:rPr>
        <w:t>Requeremos que, após ouvido o Plenário, com base no artigo 92 do Regimento Interno da Câmara Municipal de São José do Seridó/RN, que seja encaminhado ofício ao</w:t>
      </w:r>
      <w:r>
        <w:rPr>
          <w:sz w:val="20"/>
          <w:szCs w:val="20"/>
        </w:rPr>
        <w:t xml:space="preserve"> ILUSTRÍSSIMO SENHOR FRANCINEI MEDEIROS (SECRETÁRIO DE ESPORTES),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COMO TAMBÉM QUE SEJA ENCAMINHADO A EXCELENTÍSSIMA SENHORA PREFEITA MUNICIPAL MARIA DALVA MEDEIROS DE ARAÚJO, </w:t>
      </w:r>
      <w:r>
        <w:rPr>
          <w:b w:val="false"/>
          <w:sz w:val="20"/>
          <w:szCs w:val="20"/>
        </w:rPr>
        <w:t>solicitando o comparecimento do secretário acima citado e da Prefeita a se fazerem presentes a uma reunião na Comunidade Caatinga Grande, na sede da Fazenda, juntamente com os desportistas daquela localidade.</w:t>
      </w:r>
    </w:p>
    <w:p>
      <w:pPr>
        <w:pStyle w:val="Heading1"/>
        <w:spacing w:lineRule="auto" w:line="360"/>
        <w:ind w:left="36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ind w:left="369" w:hanging="0"/>
        <w:jc w:val="both"/>
        <w:rPr/>
      </w:pPr>
      <w:r>
        <w:rPr>
          <w:b w:val="false"/>
          <w:sz w:val="20"/>
          <w:szCs w:val="20"/>
        </w:rPr>
        <w:t>Sala João Raimundo Pereira da Câmara Municipal de São José do Seridó-RN, 06 de abril de 2018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Ver. 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ANCHIETA DE AZEVÊD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M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Ver. 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SON AZEVEDO DE FAR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MDB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8-03-09T17:31:00Z</cp:lastPrinted>
  <dcterms:modified xsi:type="dcterms:W3CDTF">2018-04-06T20:49:00Z</dcterms:modified>
  <cp:revision>36</cp:revision>
  <dc:subject/>
  <dc:title>ESTADO DO RIO GRANDE DO NORTE</dc:title>
</cp:coreProperties>
</file>