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° 016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nhor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queiro que, após ouvido o Plenário, com base no artigo 92 do Regimento Interno da Câmara Municipal de São José do Seridó/RN, que o Projeto de Lei nº 006/2018 de 08 de junho de 2018, oriundo do Gabinete do Vereador Josení Santos de Medeiros, seja colocado em Regime de Urgência e dispensados os pareceres das Comissões Permanentes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João Raimundo Pereira da Câmara Municipal de São José do Seridó-RN, 08 de junho de 201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Carlos Dantas da Co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ce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biana Caline Araújo de Sou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ª Secretá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Anchieta Azeve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º Secretá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6:00Z</dcterms:created>
  <dc:creator>CÂMARA MUNICIPAL DE SÃO JOSÉ DO SERIDÓ</dc:creator>
  <dc:description/>
  <cp:keywords/>
  <dc:language>en-US</dc:language>
  <cp:lastModifiedBy>Camara</cp:lastModifiedBy>
  <cp:lastPrinted>2017-02-23T16:44:00Z</cp:lastPrinted>
  <dcterms:modified xsi:type="dcterms:W3CDTF">2018-06-08T14:49:00Z</dcterms:modified>
  <cp:revision>12</cp:revision>
  <dc:subject/>
  <dc:title>ESTADO DO RIO GRANDE DO NORTE</dc:title>
</cp:coreProperties>
</file>