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RIMENTO N° 0018/201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spacing w:lineRule="auto" w:line="276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nhor Presidente,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queiro que, depois de ouvido o Plenário, com base no artigo 92 do Regimento Interno da Câmara Municipal de São José do Seridó/RN, que seja encaminhado Ofício ao </w:t>
      </w:r>
      <w:r>
        <w:rPr>
          <w:b/>
          <w:sz w:val="20"/>
          <w:szCs w:val="20"/>
        </w:rPr>
        <w:t>ILUSTRÍSSIMO SENH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CRETÁRIO DE ÓBR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TÔNIO FERNANDES NETO</w:t>
      </w:r>
      <w:r>
        <w:rPr>
          <w:sz w:val="20"/>
          <w:szCs w:val="20"/>
        </w:rPr>
        <w:t>, solicitando informações sobre TODO O PROCESSO de esgotamento das fossas sépticas da Comunidade Caatinga Grande e o local onde esses dejetos estão sendo despejado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Sala João Raimundo Pereira da Câmara Municipal de São José do Seridó-RN, 17 de agosto de 2018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iel Andson da Costa – PMDB – Presid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ciana Kadja Dantas – PR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yton Mariano de Sá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biana Caline Araújo de Souza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ícius Pereira Dantas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é Anchieta de Azevedo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é Carlos Dantas Costa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. 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yson Azevedo de Farias – PMD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ení Santos de Medeiros – PR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8-24T11:03:00Z</dcterms:modified>
  <cp:revision>15</cp:revision>
  <dc:subject/>
  <dc:title>ESTADO DO RIO GRANDE DO NORTE</dc:title>
</cp:coreProperties>
</file>