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19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equeremos que, após ouvido o Plenário, com base no artigo 98 do Regimento Interno da Câmara Municipal de São José do Seridó/RN, que o Projeto de Lei Ordinária nº 014/2018 de 19 de outubro de 2018, oriundo dos Vereadores Daniel Andson da Costa e Josení Santos de Medeiros, que trata sobre “</w:t>
      </w:r>
      <w:r>
        <w:rPr>
          <w:i/>
          <w:sz w:val="21"/>
          <w:szCs w:val="21"/>
        </w:rPr>
        <w:t>Altera o parágrafo primeiro da Lei Ordinária Municipal nº 190, de 16 de março de 1999, e dá outras providências</w:t>
      </w:r>
      <w:r>
        <w:rPr>
          <w:sz w:val="21"/>
          <w:szCs w:val="21"/>
        </w:rPr>
        <w:t>”</w:t>
      </w:r>
      <w:r>
        <w:rPr/>
        <w:t xml:space="preserve">, seja colocado em Regime de Urgência e dispensados os Pareceres das Comissões Perman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19 de outubro de 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el Andson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ení Santos de Medei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10-19T14:56:00Z</dcterms:modified>
  <cp:revision>14</cp:revision>
  <dc:subject/>
  <dc:title>ESTADO DO RIO GRANDE DO NORTE</dc:title>
</cp:coreProperties>
</file>