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20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remos que, após ouvido o Plenário, seja encaminhado ofício a EMATER RN  (Instituto de Assistência Técnica e Extensão Rural do Rio Grande do Norte), solicitando informações a respeito da conclusão da obra da </w:t>
      </w:r>
      <w:r>
        <w:rPr>
          <w:b/>
          <w:bCs/>
        </w:rPr>
        <w:t>Unidade Didática de processamento da carne e serviços complementares</w:t>
      </w:r>
      <w:r>
        <w:rPr/>
        <w:t>, de São José do Seridó-R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19 de outub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er.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er.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son Azevedo de Far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10-19T13:02:00Z</dcterms:modified>
  <cp:revision>12</cp:revision>
  <dc:subject/>
  <dc:title>ESTADO DO RIO GRANDE DO NORTE</dc:title>
</cp:coreProperties>
</file>