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22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seja encaminhado ofício a </w:t>
      </w:r>
      <w:r>
        <w:rPr>
          <w:b/>
        </w:rPr>
        <w:t xml:space="preserve">EXCELENTÍSSIMA SENHORA PREFEITA MUNICIPAL MARIA DALVA MEDEIROS DE ARAÚJO PREFEITA MUNICIPAL </w:t>
      </w:r>
      <w:r>
        <w:rPr/>
        <w:t>solicitando explicações sobre o motivo da máquina retroescavadeira estar parada há 22 (vinte e dois) dias na oficina Valdir tra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09 de novemb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er.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Andson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11-09T13:36:00Z</dcterms:modified>
  <cp:revision>15</cp:revision>
  <dc:subject/>
  <dc:title>ESTADO DO RIO GRANDE DO NORTE</dc:title>
</cp:coreProperties>
</file>