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° 023/2018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Requeiro que, após ouvido o Plenário, seja encaminhado ofício a </w:t>
      </w:r>
      <w:r>
        <w:rPr>
          <w:b/>
        </w:rPr>
        <w:t xml:space="preserve">ILUSTRÍSSIMA SENHORA RORY GURGEL </w:t>
      </w:r>
      <w:r>
        <w:rPr/>
        <w:t>solicitando a suspensão da cobrança da água de localidades que a água não chega ás residências por mais de 15 dias no Município de são José do Seridó/R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João Raimundo Pereira da Câmara Municipal de São José do Seridó-RN, 09 de novembro de 2018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er. 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yton Mariano de S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6:00Z</dcterms:created>
  <dc:creator>CÂMARA MUNICIPAL DE SÃO JOSÉ DO SERIDÓ</dc:creator>
  <dc:description/>
  <cp:keywords/>
  <dc:language>en-US</dc:language>
  <cp:lastModifiedBy>Camara</cp:lastModifiedBy>
  <cp:lastPrinted>2017-02-23T16:44:00Z</cp:lastPrinted>
  <dcterms:modified xsi:type="dcterms:W3CDTF">2018-11-09T11:44:00Z</dcterms:modified>
  <cp:revision>14</cp:revision>
  <dc:subject/>
  <dc:title>ESTADO DO RIO GRANDE DO NORTE</dc:title>
</cp:coreProperties>
</file>