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  <w:t>REUNIÃO COMISSÃO DE LEGISLAÇÃO, JUSTIÇA E REDAÇÃO FINAL DA CÂMARA MUNICIPAL DE SÃO JOSÉ DO SERIDÓ-RN</w:t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  <w:lang w:val="pt-BR"/>
        </w:rPr>
        <w:t>DATA: 11 de novembro de 2024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  <w:lang w:val="pt-BR"/>
        </w:rPr>
        <w:t>VEREADORES PARTICIPANTES: Daniel Andson da Costa (presidente), Clayton Mariano de Sá e Jussiene Dantas Pereira.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spacing w:lineRule="auto" w:line="360"/>
        <w:ind w:left="14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8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34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ATÉRIAS TRATADA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LATORIA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SULTADO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35/2024, de autoria do Vereador Jussiene Dantas Pereira, que “Concede Título de Cidadão são-josé-seridoense ao Sr. Francisco Assis de Medeiro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ayton Mariano de S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36/2024, de autoria do Vereador Francisco Sales de Medeiros Neto, que “Concede Título de Cidadão são-josé-seridoense ao Sr. Antônio Clementino Nogueir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ssiene Dantas Perei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37/2024, de autoria conjunta dos vereadores Francisco Sales de Medeiros Neto e Jussiêne Dantas Pereira, que “Concede Título de Cidadão são-josé-seridoense ao Sr. Antoniel Irimar dos Santo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ayton Mariano de S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38/2024, de autoria do Vereador Daniel Andson da Costa, que “Concede Título de Cidadão são-josé-seridoense ao Sr. Jailson Gomes de Medeiro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ssiene Dantas Perei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39/2024, de autoria do Ver. Daniel Andson da Costa, que “Concede Título de Cidadã são-josé-seridoense à Sra. Lucrécia Menezes dos Santo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ayton Mariano de S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40/2024, de autoria do Ver. Jussiene Dantas Pereira, que “Concede Título de Cidadão são-josé-seridoense ao Sr. Fernando Wanderley Vargas da Silv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ayton Mariano de S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</w:tbl>
    <w:p>
      <w:pPr>
        <w:pStyle w:val="Normal"/>
        <w:spacing w:lineRule="auto" w:line="360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532130" cy="41910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MISSÃO DE LEGISLAÇÃO, JUSTIÇA E REDAÇÃO FINAL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/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27:00Z</dcterms:created>
  <dc:creator>Cliente</dc:creator>
  <dc:description/>
  <cp:keywords/>
  <dc:language>en-US</dc:language>
  <cp:lastModifiedBy>Joseane Azevêdo</cp:lastModifiedBy>
  <cp:lastPrinted>2016-08-02T08:00:00Z</cp:lastPrinted>
  <dcterms:modified xsi:type="dcterms:W3CDTF">2024-11-21T13:24:00Z</dcterms:modified>
  <cp:revision>55</cp:revision>
  <dc:subject/>
  <dc:title>ATA DA 18° SESSÃO ORDINÁRIA, DO 1° PERÍODO ORDINÁRIO, DA 1ª SESSÃO LEGISLATIVA DA 10ª LEEGISLATURA DA CÂMARA MUNICIPAL DE SÃO </dc:title>
</cp:coreProperties>
</file>