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hanging="0"/>
        <w:rPr>
          <w:sz w:val="22"/>
          <w:szCs w:val="22"/>
        </w:rPr>
      </w:pPr>
      <w:r>
        <w:rPr>
          <w:sz w:val="22"/>
          <w:szCs w:val="22"/>
        </w:rPr>
        <w:t>REUNIÃO COMISSÃO DE LEGISLAÇÃO, JUSTIÇA E REDAÇÃO FINAL DA CÂMARA MUNICIPAL DE SÃO JOSÉ DO SERIDÓ-RN</w:t>
      </w:r>
    </w:p>
    <w:p>
      <w:pPr>
        <w:pStyle w:val="TextBody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567" w:leader="none"/>
          <w:tab w:val="left" w:pos="709" w:leader="none"/>
        </w:tabs>
        <w:spacing w:lineRule="auto" w:line="360"/>
        <w:ind w:left="142" w:hanging="0"/>
        <w:jc w:val="both"/>
        <w:rPr/>
      </w:pPr>
      <w:r>
        <w:rPr>
          <w:sz w:val="22"/>
          <w:szCs w:val="22"/>
          <w:lang w:val="pt-BR"/>
        </w:rPr>
        <w:t>DATA: 18 de novembro de 2024</w:t>
      </w:r>
    </w:p>
    <w:p>
      <w:pPr>
        <w:pStyle w:val="Recuodecorpodetexto2"/>
        <w:tabs>
          <w:tab w:val="clear" w:pos="708"/>
          <w:tab w:val="left" w:pos="567" w:leader="none"/>
          <w:tab w:val="left" w:pos="709" w:leader="none"/>
        </w:tabs>
        <w:spacing w:lineRule="auto" w:line="360"/>
        <w:ind w:left="142" w:hanging="0"/>
        <w:jc w:val="both"/>
        <w:rPr/>
      </w:pPr>
      <w:r>
        <w:rPr>
          <w:sz w:val="22"/>
          <w:szCs w:val="22"/>
          <w:lang w:val="pt-BR"/>
        </w:rPr>
        <w:t>VEREADORES PARTICIPANTES: Daniel Andson da Costa (presidente), Clayton Mariano de Sá e Jussiene Dantas Pereira.</w:t>
      </w:r>
    </w:p>
    <w:p>
      <w:pPr>
        <w:pStyle w:val="Recuodecorpodetexto2"/>
        <w:tabs>
          <w:tab w:val="clear" w:pos="708"/>
          <w:tab w:val="left" w:pos="567" w:leader="none"/>
          <w:tab w:val="left" w:pos="709" w:leader="none"/>
        </w:tabs>
        <w:spacing w:lineRule="auto" w:line="360"/>
        <w:ind w:left="142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98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34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MATÉRIAS TRATADAS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RELATORIA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RESULTADO: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ojeto de Decreto Legislativo n.º 041/2024, de autoria do Vereador Clayton Mariano de Sá, que “Concede Título de Cidadão são-josé-seridoense ao Sr. Francimilton Ginan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Jussiene Dantas Pereir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recer favorável à aprovação do projet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ojeto de Decreto Legislativo n.º 042/2024, de autoria do Vereador Clayton Mariano de Sá, que “Concede Título de Cidadão são-josé-seridoense ao Sr. Gerry Alex de Araújo Mai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Jussiene Dantas Pereir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recer favorável à aprovação do projet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ojeto de Decreto Legislativo n.º 043/2024, de autoria do Vereador Clayton Mariano de Sá, que “Concede Título de Cidadão são-josé-seridoense ao Sr. Carlindo dos Santo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Jussiene Dantas Pereir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recer favorável à aprovação do projet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ojeto de Decreto Legislativo n.º 044/2024, de autoria do Vereador Clayton Mariano de Sá, que “Concede Título de Cidadã são-josé-seridoense à Sra. Maria Fernanda da Silva Souz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Jussiene Dantas Pereir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recer favorável à aprovação do projet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ojeto de Decreto Legislativo n.º 045/2024, de autoria do Vereador Clayton Mariano de Sá, que “Concede Título de Cidadã são-josé-seridoense à Sra. Ellen Jasmin de Sales Pinheiro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Jussiene Dantas Pereir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recer favorável à aprovação do projet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ojeto de Decreto Legislativo n.º 046/2024, de autoria do Ver. Francisco Sales de Medeiros Neto, que “Concede Título de Cidadão são-josé-seridoense ao Sr. Laércio Ferreira de Mour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layton Mariano de S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recer favorável à aprovação do projet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ojeto de Decreto Legislativo n.º 047/2024, de autoria do Ver. Francisco Sales de Medeiros Neto, que “Concede Título de Cidadã são-josé-seridoense à Sra. Monaliza Kaline de Azevedo Medeiro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Jussiene Dantas Pereir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recer favorável à aprovação do projet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ojeto de Decreto Legislativo n.º 048/2024, de autoria do Ver. Francisco Sales de Medeiros Neto, que “Concede Título de Cidadã são-josé-seridoense à Sra. Elza Carla Melo de Souz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layton Mariano de S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recer favorável à aprovação do projet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ojeto de Decreto Legislativo n.º 049/2024, de autoria do Ver. Daniel Andson da Costa, que “Concede Título de Cidadã são-josé-seridoense à Sra. Adaguacira de Carvalho Teixeira Nascimento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Jussiene Dantas Pereir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recer favorável à aprovação do projet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ojeto de Decreto Legislativo n.º 050/2024, de autoria conjunta dos Vereadores Daniel Andson da Costa e João de Oliveira Dantas, que “Concede Título de Cidadã são-josé-seridoense à Sra. Ivanka Franci Delgado Nobr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layton Mariano de S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recer favorável à aprovação do projet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ojeto de Decreto Legislativo n.º 051/2024, de autoria do Ver. Arthur David Costa Pereira, que “Concede Título de Cidadão são-josé-seridoense ao Sr. Arthur Fernandes Torre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Jussiene Dantas Pereir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recer favorável à aprovação do projet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ojeto de Decreto Legislativo n.º 052/2024, de autoria do Ver. Arthur David Costa Pereira, que “Concede Título de Cidadão são-josé-seridoense ao Sr. Sílvio Dantas de Medeiro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layton Mariano de S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recer favorável à aprovação do projet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ojeto de Decreto Legislativo n.º 053/2024, de autoria do Ver. Arthur David Costa Pereira, que “Concede Título de Cidadão são-josé-seridoense ao Sr. Diogo Bruno Gorgônio de Medeiro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Jussiene Dantas Pereir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recer favorável à aprovação do projet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ojeto de Decreto Legislativo n.º 054/2024, de autoria do Ver. Arthur David Costa Pereira, que “Concede Título de Cidadão são-josé-seridoense ao Sr. Ronny Costa de Medeiro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layton Mariano de S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recer favorável à aprovação do projet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ojeto de Decreto Legislativo n.º 055/2024, de autoria do Ver. Arthur David Costa Pereira, que “Concede Título de Cidadão são-josé-seridoense ao Sr. Jilderlan Lucas de Medeiro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Jussiene Dantas Pereir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recer favorável à aprovação do projet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ojeto de Decreto Legislativo n.º 056/2024, de autoria do Ver. Arthur David Costa Pereira, que “Concede Título de Cidadão são-josé-seridoense ao Sr. Allan Clayton Pereira de Almeid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layton Mariano de S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recer favorável à aprovação do projet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ojeto de Decreto Legislativo n.º 057/2024, de autoria do Ver. Arthur David Costa Pereira, que “Concede Título de Cidadã são-josé-seridoense à Sra. Rita de Araújo Medeiro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Jussiene Dantas Pereir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recer favorável à aprovação do projeto</w:t>
            </w:r>
          </w:p>
        </w:tc>
      </w:tr>
    </w:tbl>
    <w:p>
      <w:pPr>
        <w:pStyle w:val="Normal"/>
        <w:spacing w:lineRule="auto" w:line="360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532130" cy="41910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Estado do Rio Grande do Norte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ÂMARA MUNICIPAL DE SÃO JOSÉ DO SERIDÓ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OMISSÃO DE LEGISLAÇÃO, JUSTIÇA E REDAÇÃO FINAL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Edifício Josué Gomes de Medeiros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Rua Vicente Pereira, 115 – Centro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CNPJ Nº 10.873.032/0001-55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C E P: 59.378-000 – FONE/FAX: (0**84) 3478-2227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ão Jose do Seridó/RN</w:t>
    </w:r>
  </w:p>
  <w:p>
    <w:pPr>
      <w:pStyle w:val="Normal"/>
      <w:jc w:val="center"/>
      <w:rPr/>
    </w:pPr>
    <w:r>
      <w:rPr>
        <w:b/>
        <w:sz w:val="16"/>
        <w:szCs w:val="16"/>
      </w:rPr>
      <w:t xml:space="preserve">E-mail: </w:t>
    </w:r>
    <w:hyperlink r:id="rId2">
      <w:r>
        <w:rPr>
          <w:rStyle w:val="InternetLink"/>
          <w:b/>
          <w:sz w:val="16"/>
          <w:szCs w:val="16"/>
          <w:u w:val="single"/>
        </w:rPr>
        <w:t>camarasjs@hotmail.com</w:t>
      </w:r>
    </w:hyperlink>
    <w:r>
      <w:rPr>
        <w:b/>
        <w:sz w:val="16"/>
        <w:szCs w:val="16"/>
      </w:rPr>
      <w:t xml:space="preserve">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6:27:00Z</dcterms:created>
  <dc:creator>Cliente</dc:creator>
  <dc:description/>
  <cp:keywords/>
  <dc:language>en-US</dc:language>
  <cp:lastModifiedBy>Joseane Azevêdo</cp:lastModifiedBy>
  <cp:lastPrinted>2016-08-02T08:00:00Z</cp:lastPrinted>
  <dcterms:modified xsi:type="dcterms:W3CDTF">2024-11-21T13:37:00Z</dcterms:modified>
  <cp:revision>56</cp:revision>
  <dc:subject/>
  <dc:title>ATA DA 18° SESSÃO ORDINÁRIA, DO 1° PERÍODO ORDINÁRIO, DA 1ª SESSÃO LEGISLATIVA DA 10ª LEEGISLATURA DA CÂMARA MUNICIPAL DE SÃO </dc:title>
</cp:coreProperties>
</file>