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>REUNIÃO COMISSÃO DE LEGISLAÇÃO, JUSTIÇA E REDAÇÃO FINAL DA CÂMARA MUNICIPAL DE SÃO JOSÉ DO SERIDÓ-RN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TA: 09 de setembro de 2024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sz w:val="22"/>
          <w:szCs w:val="22"/>
          <w:lang w:val="pt-BR"/>
        </w:rPr>
        <w:t>VEREADORES PARTICIPANTES: Daniel Andson da Costa (presidente), Clayton Mariano de Sá e Jussiene Dantas Pereira.</w:t>
      </w:r>
    </w:p>
    <w:p>
      <w:pPr>
        <w:pStyle w:val="Recuodecorpodetexto2"/>
        <w:tabs>
          <w:tab w:val="clear" w:pos="708"/>
          <w:tab w:val="left" w:pos="567" w:leader="none"/>
          <w:tab w:val="left" w:pos="709" w:leader="none"/>
        </w:tabs>
        <w:spacing w:lineRule="auto" w:line="360"/>
        <w:ind w:left="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34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TÉRIAS TRATADA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LATORIA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ESULTADO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Projeto de Decreto Legislativo n.º 017/2024, de autoria do Vereador José Carlos Dantas Costa, que “Concede Título de Cidadão são-josé-seridoense ao Sr. Thiago Alves dos Sant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Projeto de Decreto Legislativo n.º 018/2024, de autoria do Vereador Leodônio Medeiros Dantas, que “Concede Título de Cidadã são-josé-seridoense à Sra. Eloiza Jaine Costa Danta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jeto de Decreto Legislativo n.º 019/2024, de autoria do Vereador Joseni Santos de Medeiros, que “Concede Título de Cidadã são-josé-seridoense à Sra. Laura Alyne Cavalcanti Olivei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Jussiene Dantas Per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  <w:lang w:val="pt-BR"/>
              </w:rPr>
              <w:t>Projeto de Decreto Legislativo n.º 020/2024, de autoria do Vereador Joseni Santos de Medeiros, que “Concede Título de Cidadão são-josé-seridoense ao Sr. Cardivandro Lourenço de Olivei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layton Mariano de S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360" w:before="0" w:after="120"/>
              <w:ind w:left="0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recer favorável à aprovação do projeto</w:t>
            </w:r>
          </w:p>
        </w:tc>
      </w:tr>
    </w:tbl>
    <w:p>
      <w:pPr>
        <w:pStyle w:val="Normal"/>
        <w:spacing w:lineRule="auto" w:line="360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ISSÃO DE LEGISLAÇÃO, JUSTIÇA E REDAÇÃO FINAL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27:00Z</dcterms:created>
  <dc:creator>Cliente</dc:creator>
  <dc:description/>
  <cp:keywords/>
  <dc:language>en-US</dc:language>
  <cp:lastModifiedBy>Joseane Azevêdo</cp:lastModifiedBy>
  <cp:lastPrinted>2016-08-02T08:00:00Z</cp:lastPrinted>
  <dcterms:modified xsi:type="dcterms:W3CDTF">2024-09-11T11:17:00Z</dcterms:modified>
  <cp:revision>50</cp:revision>
  <dc:subject/>
  <dc:title>ATA DA 18° SESSÃO ORDINÁRIA, DO 1° PERÍODO ORDINÁRIO, DA 1ª SESSÃO LEGISLATIVA DA 10ª LEEGISLATURA DA CÂMARA MUNICIPAL DE SÃO </dc:title>
</cp:coreProperties>
</file>