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50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ª SESSÃO ORDINÁRIA DO 2º PERÍODO LEGISLATIVO DE 2024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 DE OUTUBRO DE 2024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BERTURA: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PRESIDENTE:</w:t>
      </w:r>
      <w:r>
        <w:rPr>
          <w:sz w:val="23"/>
          <w:szCs w:val="23"/>
        </w:rPr>
        <w:t xml:space="preserve"> DECLARO ABERTA A DÉCIMA SESSÃO ORDINÁRIA DO SEGUNDO PERÍODO LEGISLATIVO DE 2024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PRESIDENTE:</w:t>
      </w:r>
      <w:r>
        <w:rPr>
          <w:sz w:val="23"/>
          <w:szCs w:val="23"/>
        </w:rPr>
        <w:t xml:space="preserve"> CONVOCO O SEGUNDO SECRETÁRIO FRANCISCO SALES DE MEDEIROS NETO PARA FAZER A CHAMAD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PRESIDENTE:</w:t>
      </w:r>
      <w:r>
        <w:rPr>
          <w:sz w:val="23"/>
          <w:szCs w:val="23"/>
        </w:rPr>
        <w:t xml:space="preserve"> DISPENSO A LEITURA DA ATA.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sz w:val="23"/>
          <w:szCs w:val="23"/>
        </w:rPr>
      </w:pPr>
      <w:r>
        <w:rPr>
          <w:b/>
          <w:sz w:val="23"/>
          <w:szCs w:val="23"/>
        </w:rPr>
        <w:t>PRESIDENTE:</w:t>
      </w:r>
      <w:r>
        <w:rPr>
          <w:sz w:val="23"/>
          <w:szCs w:val="23"/>
        </w:rPr>
        <w:t xml:space="preserve"> CONVIDO O SECRETÁRIO A FAZER A LEITURA DO EXPEDIENTE.</w:t>
      </w:r>
    </w:p>
    <w:p>
      <w:pPr>
        <w:pStyle w:val="Normal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PEDIENTE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49" w:gutter="0" w:header="568" w:top="89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708"/>
          <w:tab w:val="left" w:pos="851" w:leader="none"/>
        </w:tabs>
        <w:spacing w:lineRule="auto" w:line="276"/>
        <w:ind w:right="-295" w:hanging="0"/>
        <w:rPr>
          <w:b/>
          <w:b/>
          <w:bCs/>
          <w:smallCaps/>
          <w:sz w:val="23"/>
          <w:szCs w:val="23"/>
          <w:lang w:val="pt-BR"/>
        </w:rPr>
      </w:pPr>
      <w:r>
        <w:rPr>
          <w:b/>
          <w:bCs/>
          <w:smallCaps/>
          <w:sz w:val="23"/>
          <w:szCs w:val="23"/>
          <w:lang w:val="pt-BR"/>
        </w:rPr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TRAMITAÇÃO DO PROJETO DE LEI ORDINÁRIA N.º 20, DE 30 DE SETEMBRO DE 2024, DE AUTORIA DO PODER EXECUTIVO MUNICIPAL.</w:t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Ofício n.º 230/2024 – GAPRE</w:t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Mensagem n.º 015/2024.</w:t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Projeto de Lei Ordinária n.º 020/2024, que “Estima a RECEITA e fixa a DESPESA da Prefeitura Municipal de São José do Seridó para o exercício financeiro 2025 e dá outras providências”.</w:t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2"/>
        <w:spacing w:lineRule="auto" w:line="276"/>
        <w:ind w:left="709" w:hanging="0"/>
        <w:rPr/>
      </w:pPr>
      <w:r>
        <w:rPr>
          <w:sz w:val="23"/>
          <w:szCs w:val="23"/>
          <w:lang w:val="pt-BR"/>
        </w:rPr>
        <w:t>TRAMITAÇÃO DO PROJETO DE DECRETO LEGISLATIVO N.º 024//2024, DE AUTORIA DO VER. JUSSIENE DANTAS PEREIRA, QUE “CONCEDE TÍTULO DE CIDADÃO SÃO-JOSÉ-SERIDOENSE AO SR. JAILTON GOMES DE MEDEIROS”</w:t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TRAMITAÇÃO DO PROJETO DE DECRETO LEGISLATIVO N.º 025//2024, DE AUTORIA DO VER. JUSSIENE DANTAS PEREIRA, QUE Concede Título de Cidadã são-josé-seridoense à Sra. Isabel Aryallayne Silva de Oliveira”</w:t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TRAMITAÇÃO DO PROJETO DE DECRETO LEGISLATIVO N.º 026//2024, DE AUTORIA DO VER. JUSSIENE DANTAS PEREIRA, QUE “Concede Título de Cidadã são-josé-seridoense à Sra. Viviane Laiane de Medeiros Pereira”</w:t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2"/>
        <w:spacing w:lineRule="auto" w:line="276"/>
        <w:ind w:left="709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sectPr>
          <w:type w:val="continuous"/>
          <w:pgSz w:w="11906" w:h="16838"/>
          <w:pgMar w:left="851" w:right="849" w:gutter="0" w:header="568" w:top="89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3"/>
                <w:szCs w:val="23"/>
              </w:rPr>
              <w:t>ORDEM DO DIA</w:t>
            </w:r>
          </w:p>
        </w:tc>
      </w:tr>
    </w:tbl>
    <w:p>
      <w:pPr>
        <w:sectPr>
          <w:type w:val="continuous"/>
          <w:pgSz w:w="11906" w:h="16838"/>
          <w:pgMar w:left="851" w:right="849" w:gutter="0" w:header="568" w:top="89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708"/>
          <w:tab w:val="left" w:pos="851" w:leader="none"/>
        </w:tabs>
        <w:spacing w:lineRule="auto" w:line="276"/>
        <w:ind w:right="-295" w:hanging="0"/>
        <w:jc w:val="center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/>
        <w:ind w:right="-295" w:hanging="0"/>
        <w:jc w:val="center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>NÃO HÁ MATÉRIA A SER VOTADA</w:t>
      </w:r>
    </w:p>
    <w:p>
      <w:pPr>
        <w:pStyle w:val="Normal"/>
        <w:spacing w:lineRule="auto" w:line="360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sectPr>
          <w:type w:val="continuous"/>
          <w:pgSz w:w="11906" w:h="16838"/>
          <w:pgMar w:left="851" w:right="849" w:gutter="0" w:header="568" w:top="89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/>
      </w:pPr>
      <w:r>
        <w:rPr>
          <w:b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FACULTO A PALAVRA AOS VEREADORES</w:t>
      </w:r>
    </w:p>
    <w:p>
      <w:pPr>
        <w:sectPr>
          <w:type w:val="continuous"/>
          <w:pgSz w:w="11906" w:h="16838"/>
          <w:pgMar w:left="851" w:right="849" w:gutter="0" w:header="568" w:top="89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continuous"/>
          <w:pgSz w:w="11906" w:h="16838"/>
          <w:pgMar w:left="851" w:right="849" w:gutter="0" w:header="568" w:top="89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NCERRAMENTO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SIDENTE: </w:t>
      </w:r>
      <w:r>
        <w:rPr>
          <w:bCs/>
          <w:sz w:val="23"/>
          <w:szCs w:val="23"/>
        </w:rPr>
        <w:t>DECLARO ENCERRADA A SESSÃO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continuous"/>
      <w:pgSz w:w="11906" w:h="16838"/>
      <w:pgMar w:left="851" w:right="849" w:gutter="0" w:header="568" w:top="89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108775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0:00Z</dcterms:created>
  <dc:creator>.</dc:creator>
  <dc:description/>
  <cp:keywords/>
  <dc:language>en-US</dc:language>
  <cp:lastModifiedBy>Joseane Azevêdo</cp:lastModifiedBy>
  <cp:lastPrinted>2024-09-16T17:23:00Z</cp:lastPrinted>
  <dcterms:modified xsi:type="dcterms:W3CDTF">2024-10-14T12:17:00Z</dcterms:modified>
  <cp:revision>178</cp:revision>
  <dc:subject/>
  <dc:title>5ª SESSÃO ORDINÁRIA</dc:title>
</cp:coreProperties>
</file>